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gasto del Departamento de Salud en autoconcertaciones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el gasto del Departamento de Salud en autoconcertaciones, "peonadas", especialidad por especialidad en el Hospital Reina Sofía, Hospital García Orcoyen y Complejo Hospitalario de Navarra desde enero de 2016 hasta hoy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6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