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Lehendakaritzako, Funtzio Publikoko, Barneko eta Justiziako kontseilaria gaitzesten baita eta haren kargu-uztea eskatzen baita, epaileen jarduna zalantzan jartzeagati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Ana Beltrán Villalba andreak, Legebiltzarreko Erregelamenduan ezarritakoaren babesean, honako mozio hau aurkezten du, Osoko Bilkuran eztabaidatu eta onesteko, zeinaren bidez Lehendakaritzako, Funtzio Publikoko, Barneko eta Justiziako kontseilaria gaitzesten baita eta haren kargu-uztea eskatzen, epaileen jarduna zalantzan jartzeagatik.</w:t>
      </w:r>
    </w:p>
    <w:p>
      <w:pPr>
        <w:pStyle w:val="Normal"/>
        <w:rPr/>
      </w:pPr>
      <w:r>
        <w:rPr>
          <w:rStyle w:val="Normal1"/>
          <w:lang w:val="es-ES_tradnl"/>
        </w:rPr>
        <w:t>Demokrazia ororen printzipio nagusietako bat da botere-banaketa (Exekutiboa, Legegilea eta Judiziala), eta edozein Gobernutako kide orori eskatu behar zaio ekintza judizialarekiko errespetu erabatekoa. Hain zuzen ere, horrexek ahalbidetzen du ekintza judizialen independentzia eta bermatzen ditu herritarren eskubideak.</w:t>
      </w:r>
    </w:p>
    <w:p>
      <w:pPr>
        <w:pStyle w:val="Normal"/>
        <w:rPr/>
      </w:pPr>
      <w:r>
        <w:rPr>
          <w:rStyle w:val="Normal1"/>
          <w:lang w:val="es-ES_tradnl"/>
        </w:rPr>
        <w:t>Nafarroan, ordea, ez da halakorik gertatzen ari. Hemen, Lehendakaritzako, Funtzio Publikoko, Barneko eta Justiziako kontseilari María José Beaumont zalantzan jartzen ari da gustatzen ez zaizkion erabaki judizialak; esate baterako, Altsasun bi guardia zibili eta beren bikotekideei ustez eraso egin zietenak atxilotzeko agindua.</w:t>
      </w:r>
    </w:p>
    <w:p>
      <w:pPr>
        <w:pStyle w:val="Normal"/>
        <w:rPr/>
      </w:pPr>
      <w:r>
        <w:rPr>
          <w:rStyle w:val="Normal1"/>
          <w:lang w:val="es-ES_tradnl"/>
        </w:rPr>
        <w:t>Izan ere, kontseilariak “atxiloketen balorazio negatiboa” egin zuen, esanez atxiloketa horiek egitea ez zela “beharrezkoa, hain gutxi gauez egitea”. Hartara, muturra sartu zuen ustezko erasotzaile batzuk –ustezko terrorismo-delitu bat dela-eta ikertuko dituztenak– atxilotzeko agindua eman zuen Auzitegi Nazionaleko epaile baten lanean.</w:t>
      </w:r>
    </w:p>
    <w:p>
      <w:pPr>
        <w:pStyle w:val="Normal"/>
        <w:rPr/>
      </w:pPr>
      <w:r>
        <w:rPr>
          <w:rStyle w:val="Normal1"/>
          <w:spacing w:val="0"/>
          <w:lang w:val="es-ES_tradnl"/>
        </w:rPr>
        <w:t>Bere hitzek eragindako egonezinaren aitzinean atzera egin beharrean, kontseilariak adierazpen horiek berretsi zituen, eta honako hau adierazi zuen: “legelaria naizen aldetik, uste dut gehiegikeria bat dela terrorismo-delitu bat egoztea”. Adierazpen horiek, gutxienez ere, zuhurtziagabeak dira, zeren hitz egiten duenean ez baitu abokatu partikular gisa hitz egiten, eta jada ez da, ezpada Nafarroako Gobernuko kontseilari gisa eta, horrenbestez, nafar guztien ordezkari gisa, eta hori horrela den aldetik ezin du iritzi pertsonalik eman, eta are gutxiago epaileen jarduna auzitan jarri.</w:t>
      </w:r>
    </w:p>
    <w:p>
      <w:pPr>
        <w:pStyle w:val="Normal"/>
        <w:rPr/>
      </w:pPr>
      <w:r>
        <w:rPr>
          <w:rStyle w:val="Normal1"/>
          <w:lang w:val="es-ES_tradnl"/>
        </w:rPr>
        <w:t>Erabaki judizialak auzitan jartze hori are larriagoa da kontuan hartzen baldin bada adierazpen horiek egiten dituena dela, hain zuzen ere, Barneko eta Justiziako arloen arduraduna, zeini objektibotasuna eska baitakioke, eta ez epaile eta parte gisa jardun nahi izatea. Beaumont kontseilariak, erabaki judizialak kritikatzean, alarma soziala eragin du, nahasmen eta mesfidantza handia sortu ditu kargu publiko bat daukan batek ustez daukan inpartzialtasunari dagokionez, eta mesfidantza sortu du orobat Foruzaingoaren edo Justizia Departamentuaren agintea daukan aldetik izan beharreko objektibotasunari dagokionez. Zuzenbide Estatu batean erabaki judizialei men egin beharra dago, gustatu nahiz gustatu ez. Eta kontseilaria ez baldin bada gauza jarduketa judizial horiek errespetatzeko eta horiei men egiteko, ez luke bere karguan gehiago jarraitu beharko.</w:t>
      </w:r>
    </w:p>
    <w:p>
      <w:pPr>
        <w:pStyle w:val="Normal"/>
        <w:rPr/>
      </w:pPr>
      <w:r>
        <w:rPr>
          <w:rStyle w:val="Normal1"/>
          <w:lang w:val="es-ES_tradnl"/>
        </w:rPr>
        <w:t>Horregatik guztiagatik, honako mozio hau aurkezten dugu:</w:t>
      </w:r>
    </w:p>
    <w:p>
      <w:pPr>
        <w:pStyle w:val="Normal"/>
        <w:rPr/>
      </w:pPr>
      <w:r>
        <w:rPr>
          <w:rStyle w:val="Normal1"/>
          <w:lang w:val="es-ES_tradnl"/>
        </w:rPr>
        <w:t>Nafarroako Parlamentuak gaitzetsi egiten du Lehendakaritzako, Funtzio Publikoko, Barneko eta Justiziako kontseilaria, botere-banaketa ez errespetatzeagatik eta erabaki judizialak auzitan jartzeagatik, Altsasun bi guardia zibilen eta beren bikotekideen aurka gertatutako erasoen ondoriozko atxiloketak direla-eta.</w:t>
      </w:r>
    </w:p>
    <w:p>
      <w:pPr>
        <w:pStyle w:val="Normal"/>
        <w:rPr/>
      </w:pPr>
      <w:r>
        <w:rPr>
          <w:rStyle w:val="Normal1"/>
          <w:lang w:val="es-ES_tradnl"/>
        </w:rPr>
        <w:t>2. Nafarroako Parlamentuak Nafarroako Gobernuko lehendakaria premiatzen du Lehendakaritzako, Funtzio Publikoko, Barneko eta Justiziako kontseilaria kargutik ken dezan, Auzitegi Nazionaleko epailearen erabakiak auzitan jartzeagatik.</w:t>
      </w:r>
    </w:p>
    <w:p>
      <w:pPr>
        <w:pStyle w:val="Normal"/>
        <w:rPr/>
      </w:pPr>
      <w:r>
        <w:rPr>
          <w:rStyle w:val="Normal1"/>
          <w:lang w:val="es-ES_tradnl"/>
        </w:rPr>
        <w:t>Iruñean, 2016ko azaroaren 15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