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stablecer una serie de medidas para la asistencia médica a personas detenidas y para introducir la grabación en vídeo y audio de todas las zonas de custodia de las comisarías, aprobada por la Comisión de Presidencia, Función Pública, Interior y Justicia del Parlamento de Navarra en sesión celebrada el día 18 de noviembre de 2016, cuyo texto se inserta a continuación:</w:t>
      </w:r>
    </w:p>
    <w:p>
      <w:pPr>
        <w:pStyle w:val="Normal"/>
        <w:rPr/>
      </w:pPr>
      <w:r>
        <w:rPr>
          <w:rStyle w:val="Normal1"/>
          <w:lang w:val="es-ES_tradnl"/>
        </w:rPr>
        <w:t>"Instar al Gobierno de Navarra a:</w:t>
      </w:r>
    </w:p>
    <w:p>
      <w:pPr>
        <w:pStyle w:val="Normal"/>
        <w:rPr/>
      </w:pPr>
      <w:r>
        <w:rPr>
          <w:rStyle w:val="Normal1"/>
          <w:lang w:val="es-ES_tradnl"/>
        </w:rPr>
        <w:t>1. Introducir la grabación en vídeo y audio de todas las zonas de custodia de las comisarías de la Policía Foral y de cualquier otro lugar donde las personas detenidas puedan estar presentes, de tal manera que la persona detenida sea grabada durante todo el periodo de detención, evitando que existan zonas oscuras, excepto donde esto pueda constituir una violación de su derecho a la intimidad o a consultar en privado con un abogado o un médico. Estas grabaciones deben conservarse y custodiarse en un lugar seguro durante un periodo razonable para garantizar su disponibilidad para la inspección por la autoridad judicial, si así lo solicitan.</w:t>
      </w:r>
    </w:p>
    <w:p>
      <w:pPr>
        <w:pStyle w:val="Normal"/>
        <w:rPr/>
      </w:pPr>
      <w:r>
        <w:rPr>
          <w:rStyle w:val="Normal1"/>
          <w:lang w:val="es-ES_tradnl"/>
        </w:rPr>
        <w:t>2. Que en el plazo de seis meses establezca un protocolo para la asistencia médica a personas detenidas, con la finalidad de determinar las actuaciones que han de producirse inmediatamente después de la detención, durante la misma y, por último, con carácter previo a su finalización".</w:t>
      </w:r>
    </w:p>
    <w:p>
      <w:pPr>
        <w:pStyle w:val="Normal"/>
        <w:rPr/>
      </w:pPr>
      <w:r>
        <w:rPr>
          <w:rStyle w:val="Normal1"/>
          <w:lang w:val="es-ES_tradnl"/>
        </w:rPr>
        <w:t>Pamplona, 21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