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Carmen Segura Moreno andreak aurkezturiko mozioa, zeinaren bidez Nafarroako Gobernua premiatzen baita gure erkidegoaren etorkizuneko garapen ekonomikorako proiektu global gisa har dezan Nafarroako Ubide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urriaren 24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Gorteetako kide den eta Unión del Pueblo Navarro (UPN) parlamentu-taldeari atxikita dagoen Mari Carmen Segura andreak, Legebiltzarreko Erregelamenduko 196. artikuluan eta hurrengoetan ezarritakoaren babesean, honako mozio hau aurkezten du, Osoko Bilkuran eztabaidatu eta bozkatzeko:</w:t>
      </w:r>
    </w:p>
    <w:p>
      <w:pPr>
        <w:pStyle w:val="Normal"/>
        <w:rPr/>
      </w:pPr>
      <w:r>
        <w:rPr>
          <w:rStyle w:val="Normal1"/>
          <w:lang w:val="es-ES_tradnl"/>
        </w:rPr>
        <w:t>Ura ezinbesteko baliabidea da. Ura ondasun estrategikoa da, eta administrazioen betebeharra da ur erreserbak edukitzea, lurraldearen eta bertako belaunaldien garapenari begira.</w:t>
      </w:r>
    </w:p>
    <w:p>
      <w:pPr>
        <w:pStyle w:val="Normal"/>
        <w:rPr/>
      </w:pPr>
      <w:r>
        <w:rPr>
          <w:rStyle w:val="Normal1"/>
          <w:lang w:val="es-ES_tradnl"/>
        </w:rPr>
        <w:t>Gure erkidegoan Itoitz eta Nafarroako Ubidea dira nafar guztiontzat uraren kontsumoa bermatzen duten obrak, eta funtsezkoak dira garapen ekonomikorako, nekazaritza-elikagaien enpresetan ez ezik, industriaren sektore osoan ere. Itoizko Urtegia-Nafarroako Ubidea tandema etorkizuna da, Nafarroaren aurrerabiderako eta lurralde osoaren benetako egituraketarako.</w:t>
      </w:r>
    </w:p>
    <w:p>
      <w:pPr>
        <w:pStyle w:val="Normal"/>
        <w:rPr/>
      </w:pPr>
      <w:r>
        <w:rPr>
          <w:rStyle w:val="Normal1"/>
          <w:lang w:val="es-ES_tradnl"/>
        </w:rPr>
        <w:t>Nafarroako Ubideak badu lege-oinarri bat eta interes publikoko eta erabilgarritasun sozialeko justifikazio bat, Itoizko urtegiaren eta Nafarroako Ubidearen interes orokorra deklaratzen duen uztailaren 8ko 22/1997 Legearen ondorioz. Gainera, abenduaren 29ko 15/1995 Foru Legeak, 22. xedapen gehigarrian, interes orokorrekotzat deklaratzen dira, ondorio guztietarako, Nafarroako Ubidea eraikitzeko lanak, baita Ubidearen eraginpeko alde ureztagarrian ureztalurrak sortu edo hobetzeko obrak ere.</w:t>
      </w:r>
    </w:p>
    <w:p>
      <w:pPr>
        <w:pStyle w:val="Normal"/>
        <w:rPr/>
      </w:pPr>
      <w:r>
        <w:rPr>
          <w:rStyle w:val="Normal1"/>
          <w:lang w:val="es-ES_tradnl"/>
        </w:rPr>
        <w:t>Nafarroako Ubidearen proiektua finantzatzeko eta hura egiteko Ingurumen Ministerioaren eta Nafarroako Gobernuaren arteko Lankidetza-hitzarmena sinatu zen, 1998ko urriaren 19an.</w:t>
      </w:r>
    </w:p>
    <w:p>
      <w:pPr>
        <w:pStyle w:val="Normal"/>
        <w:rPr/>
      </w:pPr>
      <w:r>
        <w:rPr>
          <w:rStyle w:val="Normal1"/>
          <w:lang w:val="es-ES_tradnl"/>
        </w:rPr>
        <w:t>Bi azpiegitura horien onurak denboran zehar luzatuko dira, zenbait nafar-belaunaldiren mesedetan, zeinek asebeteta izanen baitituzte beren ur-kontsumoko beharrizanak, bai kantitateari bai kalitateari dagokienez.</w:t>
      </w:r>
    </w:p>
    <w:p>
      <w:pPr>
        <w:pStyle w:val="Normal"/>
        <w:rPr/>
      </w:pPr>
      <w:r>
        <w:rPr>
          <w:rStyle w:val="Normal1"/>
          <w:lang w:val="es-ES_tradnl"/>
        </w:rPr>
        <w:t>Proiektu horren zati bat errealitatea da jadanik; ubidearen lehen fasea bukatu da eta 22.000 hektarea ureztatzen ditu. Gero, fase hori zabaldu egin da 15.000 hektareatik gora ureztatu ahal izateko Estellerrian, Ega eta Arga ibaien artean.</w:t>
      </w:r>
    </w:p>
    <w:p>
      <w:pPr>
        <w:pStyle w:val="Normal"/>
        <w:rPr/>
      </w:pPr>
      <w:r>
        <w:rPr>
          <w:rStyle w:val="Normal1"/>
          <w:lang w:val="es-ES_tradnl"/>
        </w:rPr>
        <w:t>Eta Nafarroako Erriberak egitura horren premia du, etorkizunari begira uraren hornidura giza-kontsumorako ez ezik industriaren kontsumorako ere bermatzeko, kalitatearen zein kantitatearen aldetik aski den neurrian; gainera, ekarriko luke ureztalur bihurtzea lehorreko 21.000 hektarea, eta horrek berme bat eskainiko luke Erriberako jendea landa eremuan geratu ahal izateko.</w:t>
      </w:r>
    </w:p>
    <w:p>
      <w:pPr>
        <w:pStyle w:val="Normal"/>
        <w:rPr/>
      </w:pPr>
      <w:r>
        <w:rPr>
          <w:rStyle w:val="Normal1"/>
          <w:lang w:val="es-ES_tradnl"/>
        </w:rPr>
        <w:t>Ikus daitekeenez, uraren inguruko beharrizanak asko dira, eta dakartzan onurak ukaezinak; nekazaritzako sektorearendako onurez gain, Nafarroako industriako sektore osoarendako onurak ere badira. Gainera herriei edateko uraren hornidura eman behar zaie. Izan ere, Erriberako herri askotan arazoak daude, eta gaur egun bakarrik Nafarroako Ubideak bermatzen ahal du ura nafar guztiengana iristea baldintza beretan. Nafarroatik eta Nafarroarentzat</w:t>
      </w:r>
    </w:p>
    <w:p>
      <w:pPr>
        <w:pStyle w:val="Normal"/>
        <w:rPr/>
      </w:pPr>
      <w:r>
        <w:rPr>
          <w:rStyle w:val="Normal1"/>
          <w:lang w:val="es-ES_tradnl"/>
        </w:rPr>
        <w:t>Proiektu hori, Nafarroako Ubidea, beharrezkoa da gure erkidegoaren garapenerako, ekonomiaren zein lurraldearen aldetik. Horregatik proposatzen dugu etorkizunean haren kudeaketa eta garapena Nafarroako Gobernuko Garapen Ekonomikorako Departamentuaren menpe egotea.</w:t>
      </w:r>
    </w:p>
    <w:p>
      <w:pPr>
        <w:pStyle w:val="Normal"/>
        <w:rPr/>
      </w:pPr>
      <w:r>
        <w:rPr>
          <w:rStyle w:val="Normal1"/>
          <w:lang w:val="es-ES_tradnl"/>
        </w:rPr>
        <w:t>Hortaz, Nafarroako Parlamentuak Nafarroako Gobernua premiatzen du:</w:t>
      </w:r>
    </w:p>
    <w:p>
      <w:pPr>
        <w:pStyle w:val="Normal"/>
        <w:rPr/>
      </w:pPr>
      <w:r>
        <w:rPr>
          <w:rStyle w:val="Normal1"/>
          <w:lang w:val="es-ES_tradnl"/>
        </w:rPr>
        <w:t>1. Nafarroak Ubidea gure erkidegoaren etorkizuneko garapen ekonomikorako proiektu globaltzat har dezan, eta, horren ariora, Nafarroako Ubidearen proiektua Nafarroako Gobernuko Garapen Ekonomikorako Departamentuaren menpe egon dadin.</w:t>
      </w:r>
    </w:p>
    <w:p>
      <w:pPr>
        <w:pStyle w:val="Normal"/>
        <w:rPr/>
      </w:pPr>
      <w:r>
        <w:rPr>
          <w:rStyle w:val="Normal1"/>
          <w:lang w:val="es-ES_tradnl"/>
        </w:rPr>
        <w:t>2. Nafarroako Ubidearen bigarren fasea Nafarroako Erriberarendako ezinbesteko obratzat aitor dezan, eta era horretan osatu dezan Nafarroako Ubidea, obra estrategiko bat baita, gure erkidegoa egituratzen duena.</w:t>
      </w:r>
    </w:p>
    <w:p>
      <w:pPr>
        <w:pStyle w:val="Normal"/>
        <w:rPr/>
      </w:pPr>
      <w:r>
        <w:rPr>
          <w:rStyle w:val="Normal1"/>
          <w:lang w:val="es-ES_tradnl"/>
        </w:rPr>
        <w:t>Iruñean, 2016ko urriaren 14an</w:t>
      </w:r>
    </w:p>
    <w:p>
      <w:pPr>
        <w:pStyle w:val="Normal"/>
        <w:keepLines/>
        <w:widowControl/>
        <w:bidi w:val="0"/>
        <w:spacing w:lineRule="exact" w:line="230" w:before="0" w:after="113"/>
        <w:ind w:firstLine="283"/>
        <w:jc w:val="both"/>
        <w:rPr/>
      </w:pPr>
      <w:r>
        <w:rPr>
          <w:rStyle w:val="Normal1"/>
          <w:lang w:val="es-ES_tradnl"/>
        </w:rPr>
        <w:t>Foru parlamentaria: María Carmen Segu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