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Luis Casado Oliver jaunak aurkezturiko mozioa, zeinaren bidez Nafarroako Gobernua premiatzen baita untxi hazkuntzaren sektoreari buruzko lan-mahai bat premiaz so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ari atxikita dagoen eta Nafarroako Gorteetako kide den Luis Casado Oliver jaunak, Legebiltzarreko Erregelamenduko 196. artikuluan eta hurrengoetan ezarritakoaren babesean, honako mozio hau aurkezten du, Osoko Bilkuran eztabaidatu eta bozkatzeko, Nafarroako Gobernuak untxi hazkuntzaren sektoreari buruzko lan-mahai bat premiaz sor dezan</w:t>
      </w:r>
    </w:p>
    <w:p>
      <w:pPr>
        <w:pStyle w:val="Normal"/>
        <w:rPr/>
      </w:pPr>
      <w:r>
        <w:rPr>
          <w:rStyle w:val="Normal1"/>
          <w:lang w:val="es-ES_tradnl"/>
        </w:rPr>
        <w:t>Jasandako krisialdi luzeak Espainiako gizarte osoan ukitu nabarmena izan duenak, familien gastuan birdoitze garrantzitsua eragin zuen, eta horren ondorioz elikagaien gastuan ere bai, erosketa saskian funtsezko aldaketa sortuz. Eskaria nabarmen jaitsi zen, eta horren ondorioz prezioak ere bai, gehiegizko eskaintzagatik, abeltzaintzako sektorea krisi sakon batera eramanez.</w:t>
      </w:r>
    </w:p>
    <w:p>
      <w:pPr>
        <w:pStyle w:val="Normal"/>
        <w:rPr/>
      </w:pPr>
      <w:r>
        <w:rPr>
          <w:rStyle w:val="Normal1"/>
          <w:lang w:val="es-ES_tradnl"/>
        </w:rPr>
        <w:t>Nafarroako abeltzaintzan, nola ez, Espainiakoan bezala gertatu behar zen. Hemeroteka kontsultatzen badugu, egiaztatzen ahal dugu nolako egoera pairatu den haragitako ardi-aziendaren sektorean, zerri-aziendaren sektorean, esnearen sektorean eta abarretan. Sektore osoa muturreko egoeran dago, gainerako edozein doikuntzaren aurrean batere maniobra-tarterik gabe.</w:t>
      </w:r>
    </w:p>
    <w:p>
      <w:pPr>
        <w:pStyle w:val="Normal"/>
        <w:rPr/>
      </w:pPr>
      <w:r>
        <w:rPr>
          <w:rStyle w:val="Normal1"/>
          <w:lang w:val="es-ES_tradnl"/>
        </w:rPr>
        <w:t>Untxi-aziendaren sektorea ez zen egoera horretatik aske geratu. Krisiaren eragin gordinena jasan zuen, eta gaur egun areagotzen ari da nazio zein erregio mailan.</w:t>
      </w:r>
    </w:p>
    <w:p>
      <w:pPr>
        <w:pStyle w:val="Normal"/>
        <w:rPr/>
      </w:pPr>
      <w:r>
        <w:rPr>
          <w:rStyle w:val="Normal1"/>
          <w:lang w:val="es-ES_tradnl"/>
        </w:rPr>
        <w:t xml:space="preserve">– </w:t>
      </w:r>
      <w:r>
        <w:rPr>
          <w:rStyle w:val="Normal1"/>
          <w:lang w:val="es-ES_tradnl"/>
        </w:rPr>
        <w:t>Nazio mailan, batez ere banaketa handiaren prezio-politikagatik, zeinak sektorea itotzen baitu suspertzeko aukera edukiko lukeen urtaroetan, eta, horren ondorioz, salmenta-prezioak ekoizpen-kostuen azpitik geratzen dira.</w:t>
      </w:r>
    </w:p>
    <w:p>
      <w:pPr>
        <w:pStyle w:val="Normal"/>
        <w:rPr/>
      </w:pPr>
      <w:r>
        <w:rPr>
          <w:rStyle w:val="Normal1"/>
          <w:lang w:val="es-ES_tradnl"/>
        </w:rPr>
        <w:t xml:space="preserve">– </w:t>
      </w:r>
      <w:r>
        <w:rPr>
          <w:rStyle w:val="Normal1"/>
          <w:lang w:val="es-ES_tradnl"/>
        </w:rPr>
        <w:t>Nafarroan gaineratu beharko genuke sektoreak duen pisu espezifiko txikia, hornitzaileei erosteko baldintzak edo bezeroei saltzeko baldintzak hobetzen saiatzerakoan.</w:t>
      </w:r>
    </w:p>
    <w:p>
      <w:pPr>
        <w:pStyle w:val="Normal"/>
        <w:rPr/>
      </w:pPr>
      <w:r>
        <w:rPr>
          <w:rStyle w:val="Normal1"/>
          <w:lang w:val="es-ES_tradnl"/>
        </w:rPr>
        <w:t>Ikuspegi horren aurrean, eta ahalik eta adostasun zabalena bilatzeko administrazioaren eta ukituen artean, honako erabaki-proposamena aurkezten dugu:</w:t>
      </w:r>
    </w:p>
    <w:p>
      <w:pPr>
        <w:pStyle w:val="Normal"/>
        <w:rPr/>
      </w:pPr>
      <w:r>
        <w:rPr>
          <w:rStyle w:val="Normal1"/>
          <w:lang w:val="es-ES_tradnl"/>
        </w:rPr>
        <w:t>Nafarroako Parlamentuak Nafarroako Gobernuak premiatzen du, presako izaerarekin lan-mahai bat sor dezan Nafarroako untxi-aziendaren sektorearekin, bertan aztertzeko sektoreak dituen arazoak (banaketako bideak hobetzea, berregituraketarako balizko planak, kontsumoa sustatzeko neurriak, neurri fiskalak berrikustea eta hobetzea, untxi-osasuneko programa berrikustea eta hobetzea, lankidetzako hitzarmenak sektoreko entitateekin, Ascuna, Naraba, S. Coop... ).</w:t>
      </w:r>
    </w:p>
    <w:p>
      <w:pPr>
        <w:pStyle w:val="Normal"/>
        <w:rPr/>
      </w:pPr>
      <w:r>
        <w:rPr>
          <w:rStyle w:val="Normal1"/>
          <w:lang w:val="es-ES_tradnl"/>
        </w:rPr>
        <w:t>Iruñean, 2016ko urriaren 17an</w:t>
      </w:r>
    </w:p>
    <w:p>
      <w:pPr>
        <w:pStyle w:val="Normal"/>
        <w:keepLines/>
        <w:widowControl/>
        <w:bidi w:val="0"/>
        <w:spacing w:lineRule="exact" w:line="230" w:before="0" w:after="113"/>
        <w:ind w:firstLine="283"/>
        <w:jc w:val="both"/>
        <w:rPr/>
      </w:pPr>
      <w:r>
        <w:rPr>
          <w:rStyle w:val="Normal1"/>
          <w:lang w:val="es-ES_tradnl"/>
        </w:rPr>
        <w:t>Foru parlamentaria: Luis Casado Olive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