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central a adoptar el acuerdo preciso para proceder a la desclasificación de todos los asuntos, actos, documentos, informaciones, datos y objetos existentes en la Administración del Estado relacionados con los sucesos de Montejurra-1976, presentada por los Grupos Parlamentarios Geroa Bai, EH Bildu Nafarroa y Podemos-Ahal Dugu y la Agrupación de Parlamentarios y Parlamentarias Forales de Izquierda-Ezkerra y publicada en el Boletín Oficial del Parlamento de Navarra número 94 de 1 de julio de 2016, se tramite en la Comisión de Relaciones Ciudadanas e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