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conocer y expresar un compromiso firme con la protección de los derechos que poseen los hablantes de las lenguas minorizadas y a desarrollar un marco normativo adecuado,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euskara es lengua propia de Navarra y así lo reconoce la Ley Foral 18/1986, del uso del vascuence, en su artículo 2. El mismo artículo establece, además, que “todos los ciudadanos tienen derecho a conocerla y a usarla”. </w:t>
      </w:r>
    </w:p>
    <w:p>
      <w:pPr>
        <w:pStyle w:val="Normal"/>
        <w:rPr/>
      </w:pPr>
      <w:r>
        <w:rPr>
          <w:rStyle w:val="Normal1"/>
          <w:spacing w:val="0"/>
          <w:lang w:val="es-ES_tradnl"/>
        </w:rPr>
        <w:t xml:space="preserve">Siendo lengua propia, teniendo en cuenta que ha sido utilizada en nuestro territorio a lo largo de toda la andadura histórica de Navarra –también, dicho sea de paso, antes de su introducción en el relato histórico–, y considerando la vinculación histórica, social, cultural y afectiva que une a esta lengua con este territorio, resulta evidente que a los ciudadanos/as de esta tierra deben serles reconocidos derechos relacionados con el euskera. </w:t>
      </w:r>
    </w:p>
    <w:p>
      <w:pPr>
        <w:pStyle w:val="Normal"/>
        <w:rPr/>
      </w:pPr>
      <w:r>
        <w:rPr>
          <w:rStyle w:val="Normal1"/>
          <w:lang w:val="es-ES_tradnl"/>
        </w:rPr>
        <w:t xml:space="preserve">Es bien sabido, por otra parte, que la situación actual del euskera es resultado de una evolución histórica determinada. Si el euskera es hoy día en Navarra una lengua minorizada y si los vascoparlantes son una minoría, no es consecuencia de la desidia de los navarros/as hacia el euskera o de un proceso natural, sino consecuencia de un proceso de sustitución que está bien descrito. Miles y miles de lenguas a lo largo de todo el planeta han sufrido y están sufriendo un devenir similar –la nuestra no es la única–, y en todos los casos se reúnen factores políticos, culturales, económicos, demográficos y de otro tipo. El resultado más habitual de dichos procesos de minorización –y es también nuestro caso– es el retroceso geográfico y funcional y, junto con ello, la pérdida de derechos lingüísticos de la población. </w:t>
      </w:r>
    </w:p>
    <w:p>
      <w:pPr>
        <w:pStyle w:val="Normal"/>
        <w:rPr/>
      </w:pPr>
      <w:r>
        <w:rPr>
          <w:rStyle w:val="Normal1"/>
          <w:spacing w:val="0"/>
          <w:lang w:val="es-ES_tradnl"/>
        </w:rPr>
        <w:t xml:space="preserve">Así como es imprescindible esa mirada retrospectiva para comprender la situación actual, es también imprescindible mirar hacia adelante y dar pasos positivos de cara a corregir una situación inadecuada e injusta. La política en torno al euskera puede disponer de distintos pilares. Uno de esos pilares es el fomento del conocimiento y el uso del euskera, y para ello el Gobierno debe llevar a cabo una política lingüística eficaz. Y otro pilar, tanto aquí como en cualquier lugar del mundo donde existan lenguas minorizadas, es garantizar los derechos lingüísticos de la ciudadanía. </w:t>
      </w:r>
    </w:p>
    <w:p>
      <w:pPr>
        <w:pStyle w:val="Normal"/>
        <w:rPr/>
      </w:pPr>
      <w:r>
        <w:rPr>
          <w:rStyle w:val="Normal1"/>
          <w:lang w:val="es-ES_tradnl"/>
        </w:rPr>
        <w:t xml:space="preserve">Los pactos, convenios y documentos de rango internacional ofrecen suficientes bases y razones para la puesta en marcha de políticas que garanticen los derechos lingüísticos. Podríamos citar, además, otras razones, como por ejemplo la cohesión de la sociedad navarra y la sonora reivindicación que los agentes sociales han hecho durante muchos años. Todo ello, por lo tanto, obliga a las instituciones públicas de Navarra a llevar a cabo políticas y medidas prácticas para garantizar los derechos lingüísticos. </w:t>
      </w:r>
    </w:p>
    <w:p>
      <w:pPr>
        <w:pStyle w:val="Normal"/>
        <w:rPr/>
      </w:pPr>
      <w:r>
        <w:rPr>
          <w:rStyle w:val="Normal1"/>
          <w:lang w:val="es-ES_tradnl"/>
        </w:rPr>
        <w:t xml:space="preserve">La Ley Foral 15/1986, del uso del vascuence, ha cumplido treinta años. Dividió Navarra en zonas y dejó sin derechos lingüísticos a miles de ciudadanos/as. El movimiento social del euskera, numerosos agentes sociales, las fuerzas políticas que conforman la mayoría en este parlamento, miles y miles de ciudadanos/as han denunciado en numerosas ocasiones esa política que zonifica los derechos lingüísticos, así como los modelos de política lingüística que han ejecutado durante esos años los sucesivos Gobiernos. </w:t>
      </w:r>
    </w:p>
    <w:p>
      <w:pPr>
        <w:pStyle w:val="Normal"/>
        <w:rPr/>
      </w:pPr>
      <w:r>
        <w:rPr>
          <w:rStyle w:val="Normal1"/>
          <w:lang w:val="es-ES_tradnl"/>
        </w:rPr>
        <w:t xml:space="preserve">Este aniversario es, por consiguiente, un momento adecuado para solicitar una garantía de cumplimiento de los derechos lingüísticos de toda la ciudadanía, así como para solicitar políticas y adecuaciones legales que vayan en esa dirección. </w:t>
      </w:r>
    </w:p>
    <w:p>
      <w:pPr>
        <w:pStyle w:val="Normal"/>
        <w:rPr/>
      </w:pPr>
      <w:r>
        <w:rPr>
          <w:rStyle w:val="Normal1"/>
          <w:lang w:val="es-ES_tradnl"/>
        </w:rPr>
        <w:t>Propuesta de resolución:</w:t>
      </w:r>
    </w:p>
    <w:p>
      <w:pPr>
        <w:pStyle w:val="Normal"/>
        <w:rPr/>
      </w:pPr>
      <w:r>
        <w:rPr>
          <w:rStyle w:val="Normal1"/>
          <w:spacing w:val="0"/>
          <w:lang w:val="es-ES_tradnl"/>
        </w:rPr>
        <w:t xml:space="preserve">1. El Parlamento de Navarra insta al Gobierno de Navarra a reconocer y expresar un compromiso firme con la protección de los derechos que poseen los hablantes de las lenguas minorizadas –y, en concreto, de los derechos de los hablantes de la lengua minorizada propia de los vascoparlantes–, en el sentido de lo establecido por el Pacto Internacional de Derechos Civiles y Políticos de Naciones Unidas, el Convenio para la Protección de los Derechos Humanos y de las Libertades Fundamentales del Consejo de Europa, la Carta Europea de Lenguas Regionales o Minoritarias y la Declaración Universal de Derechos Lingüísticos. </w:t>
      </w:r>
    </w:p>
    <w:p>
      <w:pPr>
        <w:pStyle w:val="Normal"/>
        <w:rPr/>
      </w:pPr>
      <w:r>
        <w:rPr>
          <w:rStyle w:val="Normal1"/>
          <w:lang w:val="es-ES_tradnl"/>
        </w:rPr>
        <w:t xml:space="preserve">2. El Parlamento de Navarra insta al Gobierno de Navarra, en cumplimiento de lo establecido por el acuerdo programático, a desarrollar un marco normativo adecuado de cara a garantizar los derechos lingüísticos de la ciudadanía. </w:t>
      </w:r>
    </w:p>
    <w:p>
      <w:pPr>
        <w:pStyle w:val="Normal"/>
        <w:rPr/>
      </w:pPr>
      <w:r>
        <w:rPr>
          <w:rStyle w:val="Normal1"/>
          <w:lang w:val="es-ES_tradnl"/>
        </w:rPr>
        <w:t>lruñea, 24 de noviembre de 2016</w:t>
      </w:r>
    </w:p>
    <w:p>
      <w:pPr>
        <w:pStyle w:val="Normal"/>
        <w:keepLines/>
        <w:widowControl/>
        <w:bidi w:val="0"/>
        <w:spacing w:lineRule="exact" w:line="230" w:before="0" w:after="113"/>
        <w:ind w:firstLine="283"/>
        <w:jc w:val="both"/>
        <w:rPr/>
      </w:pPr>
      <w:r>
        <w:rPr>
          <w:rStyle w:val="Normal1"/>
          <w:lang w:val="es-ES_tradnl"/>
        </w:rPr>
        <w:t>Los Parlamentarios Forales: Virginia Alemán Arrastio, Dabid Anaut Peña, Rubén Velasco Fraile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