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dic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nuncia las políticas en materia de inmigración impulsadas desde la UE y los Estados miembro, que son totalmente injustas e inhumanas, que vulneran sistemáticamente los derechos humanos, entre ellos el derecho a la libre circulación y el derecho de asilo (Art. 13 y 14 de la Declaración Universal de los Derechos Humanos)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denuncia que sean las personas activistas y cooperantes quienes realicen acciones humanitarias y solidarias con las personas refugiadas por la falta de decisión de los Gobiernos e Instituciones y exponiéndose a posibles consecuencias penale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llama a toda la ciudadanía de la Comunidad Foral de Navarra a adherirse a esta declaración y a participar en cuantos actos se convoquen en solidaridad con las personas activistas detenidas”.</w:t>
      </w:r>
    </w:p>
    <w:p>
      <w:pPr>
        <w:pStyle w:val="Normal"/>
        <w:rPr/>
      </w:pPr>
      <w:r>
        <w:rPr>
          <w:rStyle w:val="Normal1"/>
          <w:lang w:val="es-ES_tradnl"/>
        </w:rPr>
        <w:t>Pamplona, 30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