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vocatoria de plazas de profesores de secundaria y del cuerpo de inspectores, formulada por la Ilma. Sra. D.ª María Lu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ducación.</w:t>
      </w:r>
    </w:p>
    <w:p>
      <w:pPr>
        <w:pStyle w:val="Normal"/>
        <w:rPr/>
      </w:pPr>
      <w:r>
        <w:rPr>
          <w:rStyle w:val="Normal1"/>
          <w:lang w:val="es-ES_tradnl"/>
        </w:rPr>
        <w:t>Pamplona, 19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sa de Simón Caballero, Parlamentaria de la APF de Izquierda-Ezkerra, formula la siguiente pregunta oral para que sea respondida por el Consejero de Educación en la Comisión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epartamento de Educación anunció el año pasado la Oferta Pública de Empleo docente para Educación Secunda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mes de septiembre la directora de Universidades y Recursos Educativos afirmó que este compromiso seguía adelante, asegurando la convocatoria del proceso selectivo de ingreso al cuerpo de profesores de enseñanza secundaria, de profesores técnicos de formación profesional y profesores de escuelas oficiales de idiomas, para el año 2017. Así como que se darían a conocer el número de plazas y especialidades antes de finalizar el mes de octub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10 de noviembre el Consejero de Educación confirmó, en sesión del Pleno de este Parlamento, la convocatoria de plazas de secundaria y también de las 14 plazas del cuerpo de inspectores, que quedaron pendientes, en junio de 2017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fecha de hoy, no se ha publicado dicha convocatoria ni se conocen las plazas concretas que se convocarán. </w:t>
      </w:r>
    </w:p>
    <w:p>
      <w:pPr>
        <w:pStyle w:val="Normal"/>
        <w:rPr/>
      </w:pPr>
      <w:r>
        <w:rPr>
          <w:rStyle w:val="Normal1"/>
          <w:lang w:val="es-ES_tradnl"/>
        </w:rPr>
        <w:t>¿Cuándo tiene previsto el Departamento de Educación  publicar está convocatoria? ¿Qué razones justifican este retraso?</w:t>
      </w:r>
    </w:p>
    <w:p>
      <w:pPr>
        <w:pStyle w:val="Normal"/>
        <w:rPr/>
      </w:pPr>
      <w:r>
        <w:rPr>
          <w:rStyle w:val="Normal1"/>
          <w:lang w:val="es-ES_tradnl"/>
        </w:rPr>
        <w:t>Pamplona-Iruña, a 13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