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dic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declaraciones de la Presidenta del Gobierno en el Pleno del día 15 de diciembre de 2016 con relación a la ruptura del protocolo para el borrado de las pintadas de exaltación del terrorismo,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9 de dic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ortavoz parlamentaria perteneciente a la Agrupación de Parlamentarios Forales del Partido Popular de Navarra, al amparo de lo dispuesto en el Reglamento de la Cámara, presenta la siguiente pregunta oral de máxima actualidad para su respuesta en Pleno dirigida a la presidenta del Gobierno de Navarra </w:t>
      </w:r>
    </w:p>
    <w:p>
      <w:pPr>
        <w:pStyle w:val="Normal"/>
        <w:rPr/>
      </w:pPr>
      <w:r>
        <w:rPr>
          <w:rStyle w:val="Normal1"/>
          <w:lang w:val="es-ES_tradnl"/>
        </w:rPr>
        <w:t xml:space="preserve">¿Por qué no dijo la verdad en el Pleno del Parlamento del 15 de diciembre de 2016 cuando afirmó que la consejera Beaumont llamó personalmente a la Delegada del Gobierno de España en Navarra, señora Carmen Alba, nada más terminar la sesión de Gobierno del 30 de noviembre para informarle de la ruptura del protocolo sobre el borrado de pintadas de exaltación del terrorismo, cuando esa llamada no se produjo? </w:t>
      </w:r>
    </w:p>
    <w:p>
      <w:pPr>
        <w:pStyle w:val="Normal"/>
        <w:rPr/>
      </w:pPr>
      <w:r>
        <w:rPr>
          <w:rStyle w:val="Normal1"/>
          <w:lang w:val="es-ES_tradnl"/>
        </w:rPr>
        <w:t xml:space="preserve">Pamplona, 15 de diciembre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