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6ko abenduaren 22an egindako bile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José Luis Goñi Sein jauna hautatzea Nafarroako Parlamentuak proposaturiko Nafarroako Kontseiluko kid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Gobernuari erabaki honen berri ematea,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