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benduaren 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imeno Gurpegui jaunak aurkeztutako galdera, jakiteko ea Hezkuntza Departamentuak zer jarduketa egin dituen eremu ez euskalduneko ikastetxeetan Haur eta Lehen Hezkuntzako euskarazko espezialitateetako lanpostu hutsak betetzeari dagokionez 55/2016 Foru Aginduko zenbait atal indarrik gabe uztea gomendatzen duen Arartekoaren ebazpena dela-e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benduaren 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parlamentu-</w:t>
        <w:br/>
        <w:t>taldeari atxikitako Carlos Gimeno Gurpegui jaunak, Legebiltzarreko Erregelamenduan ezarritakoaren babesean, honako galdera hau egiten du, Osoko Bilkuran ahoz erantzun dakion:</w:t>
      </w:r>
    </w:p>
    <w:p>
      <w:pPr>
        <w:pStyle w:val="Normal"/>
        <w:rPr/>
      </w:pPr>
      <w:r>
        <w:rPr>
          <w:rStyle w:val="Normal1"/>
          <w:lang w:val="es-ES_tradnl"/>
        </w:rPr>
        <w:t>Iritzi publikoaren bidez jakin dugu Arartekoak Nafarroako Gobernuko Hezkuntza Departamentuari eskatu diola baliorik gabe utz dezan aldi baterako kontratudunei buruzko foru aginduaren parte bat.</w:t>
      </w:r>
    </w:p>
    <w:p>
      <w:pPr>
        <w:pStyle w:val="Normal"/>
        <w:rPr/>
      </w:pPr>
      <w:r>
        <w:rPr>
          <w:rStyle w:val="Normal1"/>
          <w:lang w:val="es-ES_tradnl"/>
        </w:rPr>
        <w:t>Nafarroako Arartekoak, Q16/435 ebazpenaren bidez, Hezkuntza Departamentuari gomendatu zion baliorik gabe utz ditzan 55/2016 Foru Aginduaren 11. artikuluko lehenengo idatz-zatia eta hirugarren xedapen iragankorreko bigarren idatz-zatia, eta gogorarazi zion legezko betebeharra duela foru aginduan jasotzea zer dela-eta erabaki zuen betetzen zailak direla 2016-2017 ikasturtetik aurrera D eredua izanen duten eremu ez euskalduneko ikastetxeetako Haur Hezkuntzako eta Lehen Hezkuntzako espezialitateetako euskarazko lanpostu hutsak. Nafarroako Gobernuko Hezkuntza Departamentua zer egiten ari da ebazpen hori betetzeko?</w:t>
      </w:r>
    </w:p>
    <w:p>
      <w:pPr>
        <w:pStyle w:val="Normal"/>
        <w:rPr/>
      </w:pPr>
      <w:r>
        <w:rPr>
          <w:rStyle w:val="Normal1"/>
          <w:lang w:val="es-ES_tradnl"/>
        </w:rPr>
        <w:t>Iruñean, 2016ko azaroaren 25ean</w:t>
      </w:r>
    </w:p>
    <w:p>
      <w:pPr>
        <w:pStyle w:val="Normal"/>
        <w:keepLines/>
        <w:widowControl/>
        <w:bidi w:val="0"/>
        <w:spacing w:lineRule="exact" w:line="230" w:before="0" w:after="113"/>
        <w:ind w:firstLine="283"/>
        <w:jc w:val="both"/>
        <w:rPr/>
      </w:pPr>
      <w:r>
        <w:rPr>
          <w:rStyle w:val="Normal1"/>
          <w:lang w:val="es-ES_tradnl"/>
        </w:rPr>
        <w:t>Foru parlamentaria: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