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berriro jar ditzan Nafarroako Foru Komunitatearen laneko arriskuen prebentziorako ordezkariaren figura eta dinamizazio-talde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mozio hau aurkezten du, Garapen Ekonomikorako Batzordean eztabaidatzeko.</w:t>
      </w:r>
    </w:p>
    <w:p>
      <w:pPr>
        <w:pStyle w:val="Normal"/>
        <w:rPr/>
      </w:pPr>
      <w:r>
        <w:rPr>
          <w:rStyle w:val="Normal1"/>
          <w:lang w:val="es-ES_tradnl"/>
        </w:rPr>
        <w:t>Enplegu Ministerioaren datuetan oinarrituta Comisiones Obreras sindikatuak egindako eta batzordean 2016ko urriaren 5ean aurkeztutako azterlan baten arabera, Nafarroa da lan-istripuak gehien igotzen ari diren erkidegoa. Azterlan horren arabera, baja hartzea eragin zuten 4.378 lan-istripu gertatu ziren Nafarroan 2016ko lehen sei hilabeteetan.</w:t>
      </w:r>
    </w:p>
    <w:p>
      <w:pPr>
        <w:pStyle w:val="Normal"/>
        <w:rPr/>
      </w:pPr>
      <w:r>
        <w:rPr>
          <w:rStyle w:val="Normal1"/>
          <w:lang w:val="es-ES_tradnl"/>
        </w:rPr>
        <w:t>Uxue Barkos lehendakariak Parlamentuan zehaztu zuenez, igoera hori istripu arinei zegokien, baina kontua da igoera horren errua dela, neurri handi batean, Nafarroako Gobernua Lan Prebentzioan ez inplikatzearena. Horren froga da, adibidez, Nafarroako Foru Komunitatean laneko arriskuen prebentziorako ordezkariaren figura eta dinamizazio-taldeak desagertu direla.</w:t>
      </w:r>
    </w:p>
    <w:p>
      <w:pPr>
        <w:pStyle w:val="Normal"/>
        <w:rPr/>
      </w:pPr>
      <w:r>
        <w:rPr>
          <w:rStyle w:val="Normal1"/>
          <w:lang w:val="es-ES_tradnl"/>
        </w:rPr>
        <w:t>Aurrekontua handitu beharra dago, eta, batez ere, kontzientziazioa handitu beharra dago langileak eta langileen osasuna babesteko premiari dagokionez, eta hori guztia elkarrizketa sozialaren bidez egin beharra dago, langileen ordezkariak solaskide hartuz. Beharrezkoa da azterlan bat, sakonki aztertuko duena zeri zor zaion lan-istripuen igoera hori, zeinaren ondorioz, zoritxarrez, Nafarroa lehendabizikoa baita lan-istripu gehien gertatzen den autonomia erkidegoen zerrendan. Eta beharrezkoa da azterlan horretatik abiatuta beharrezkoak diren neurriak hartzea ez dadin berriz ere gerta lan-istripu bakar bat ere, larria nahiz arina izan.</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berriro jar dezan Nafarroako Foru Komunitatearen Laneko Arriskuen Prebentziorako Ordezkariaren figura, zeina legegintzaldi honetan kendu baita, bai eta dinamizazio-taldeak ere.</w:t>
      </w:r>
    </w:p>
    <w:p>
      <w:pPr>
        <w:pStyle w:val="Normal"/>
        <w:rPr/>
      </w:pPr>
      <w:r>
        <w:rPr>
          <w:rStyle w:val="Normal1"/>
          <w:lang w:val="es-ES_tradnl"/>
        </w:rPr>
        <w:t>2. Nafarroako Parlamentuak Nafarroako Gobernua premiatzen du lan-mahai bat sor dezan lan-arloko solaskideekin, lan-istripuen kopuruaren igoeraren arrazoiak aztertzeko eta igoera hori eteteko behar diren neurriak ezartzeko.</w:t>
      </w:r>
    </w:p>
    <w:p>
      <w:pPr>
        <w:pStyle w:val="Normal"/>
        <w:rPr/>
      </w:pPr>
      <w:r>
        <w:rPr>
          <w:rStyle w:val="Normal1"/>
          <w:lang w:val="es-ES_tradnl"/>
        </w:rPr>
        <w:t>Iruñean, 2016ko urriaren 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