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jakitekoa ea Nafarroako Gobernuak sindikatuekin eta enpresa-erakundeekin adostuko duen 2016tik 2019ra bitarteko Enplegu Pla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Ainhoa Unzu Gárate andreak, Legebiltzarreko Erregelamenduan ezarritakoaren babesean, honako galdera hau egiten du, Osoko Bilkuran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ko irailaren 20an, Nafarroako Gobernuak 2016tik 2019ra bitarteko Enplegu Planaren zirriborroa aurkeztu zuen; plan hori funtsezko tresna da Foru Komunitateko enplegu politikak kude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yerdi lehendakariordeak azaldu zuenaren arabera, Gobernuak “adostasun sozial eta politiko zabalena” lortu nahi du planaren inguruan, kalitateko enplegua sortzea Nafarroako Gobernuaren “helburu nagusia” dela kontuan hartu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dostuko al du Nafarroako Gobernuak 2016tik 2019ra bitarteko Enplegu Plana sindikatuekin eta enpresa-erakundeekin? 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 Gára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