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Hezkuntza Departamentuak Sarrigurenen institutu bat eraikitzeko asmoa iza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Departamentuak ba al du Sarrigurenen institutu bat eraikitzeko asmori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egutegi ezarri du institutua eraikitz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aurreikuspen ezarriko du 2017ko aurrekontuan horretara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ikaslerentzat izanen da? Zer lerro edukiko ditu?</w:t>
      </w:r>
    </w:p>
    <w:p>
      <w:pPr>
        <w:pStyle w:val="Normal"/>
        <w:rPr/>
      </w:pPr>
      <w:r>
        <w:rPr>
          <w:rStyle w:val="Normal1"/>
          <w:lang w:val="es-ES_tradnl"/>
        </w:rPr>
        <w:t>Corellan, 2016ko urri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