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iko bilkuran, Eledunen Batzarrari entzun ondoren, erabaki hau hartu zuen, besteak beste:</w:t>
      </w:r>
    </w:p>
    <w:p>
      <w:pPr>
        <w:pStyle w:val="Normal"/>
        <w:rPr/>
      </w:pPr>
      <w:r>
        <w:rPr>
          <w:rStyle w:val="Normal1"/>
          <w:lang w:val="es-ES_tradnl"/>
        </w:rPr>
        <w:t>Mahaiak 2016ko urriaren 3an eginiko bilkuran, Eledunen Batzarrari entzun ondoren, hartutako erabakiaren bidez Nafarroako Foru Komunitateko jardunbide egokien aldeko eta ustelkeriaren kontrako Bulegoa sortzeko Foru Lege proposamenaren gaineko irizpena emateko ahalmena esleitu zitzaion Lehendakaritzako, Funtzio Publikoko, Barneko eta Justiziako Batzordeari.</w:t>
      </w:r>
    </w:p>
    <w:p>
      <w:pPr>
        <w:pStyle w:val="Normal"/>
        <w:rPr/>
      </w:pPr>
      <w:r>
        <w:rPr>
          <w:rStyle w:val="Normal1"/>
          <w:lang w:val="es-ES_tradnl"/>
        </w:rPr>
        <w:t>Jardunbide egokien aldeko Bulegoa zuzenbide publikoko entitate gisa eratzen da aipatu foru lege proposamenean, berariazko nortasun juridikoarekin eta Nafarroako Parlamentuari atxikia, eta parlamentu-kontrolerako instituzio berri bat izaten da. Beraz, egokiagoa da Foru Araubideko Batzordeak eman dezala aipatu Foru Lege proposamenaren gaineko irizpena.</w:t>
      </w:r>
    </w:p>
    <w:p>
      <w:pPr>
        <w:pStyle w:val="Normal"/>
        <w:rPr/>
      </w:pPr>
      <w:r>
        <w:rPr>
          <w:rStyle w:val="Normal1"/>
          <w:lang w:val="es-ES_tradnl"/>
        </w:rPr>
        <w:t>Nafarroako Parlamentuaren Erregelamenduko 37. artikuluan ezarritakoari jarraikiz, ERABAKI DA:</w:t>
      </w:r>
    </w:p>
    <w:p>
      <w:pPr>
        <w:pStyle w:val="Normal"/>
        <w:rPr/>
      </w:pPr>
      <w:r>
        <w:rPr>
          <w:rStyle w:val="Normal1"/>
          <w:b/>
          <w:lang w:val="es-ES_tradnl"/>
        </w:rPr>
        <w:t xml:space="preserve">1. </w:t>
      </w:r>
      <w:r>
        <w:rPr>
          <w:rStyle w:val="Normal1"/>
          <w:lang w:val="es-ES_tradnl"/>
        </w:rPr>
        <w:t>Mahaiaren 2016ko urriaren 3ko erabakia aldatzea, zeinaren bidez xedatzen baitzen Nafarroako Foru Komunitateko jardunbide egokien aldeko eta ustelkeriaren kontrako Bulegoa sortzeko Foru Lege proposamena prozedura arruntari jarraikiz izapidetu zedin, eta foru lege proposamen horri buruzko irizpena emateko ahalmena Foru Araubideko Batzordeari esleitzea.</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azaro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