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apoyar el Clúster de Automoción de Navarra, aprobada por el Pleno del Parlamento de Navarra en sesión celebrada el día 1 de diciembre de 2016,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1. Apoyar el Cluster de Automoción de Navarra e incrementar en 2017 y años siguientes el esfuerzo presupuestario ya desarrollado en 2016, a través de la convocatoria de apoyo a los clusters y preclusters.</w:t>
      </w:r>
    </w:p>
    <w:p>
      <w:pPr>
        <w:pStyle w:val="Normal"/>
        <w:rPr/>
      </w:pPr>
      <w:r>
        <w:rPr>
          <w:rStyle w:val="Normal1"/>
          <w:lang w:val="es-ES_tradnl"/>
        </w:rPr>
        <w:t>2. Acompañar y facilitar de forma activa el trabajo del Cluster de Automoción de Navarra en su objetivo de consolidar Navarra como centro del automóvil del futuro, consolidando su industria por muchos años</w:t>
      </w:r>
    </w:p>
    <w:p>
      <w:pPr>
        <w:pStyle w:val="Normal"/>
        <w:rPr/>
      </w:pPr>
      <w:r>
        <w:rPr>
          <w:rStyle w:val="Normal1"/>
          <w:lang w:val="es-ES_tradnl"/>
        </w:rPr>
        <w:t>3. Implicar a los centros de innovación, universidades, empresas públicas y demás estamentos dependientes del Gobierno de Navarra en la construcción de un Clúster de Automoción en Navarra fuerte y solvente”.</w:t>
      </w:r>
    </w:p>
    <w:p>
      <w:pPr>
        <w:pStyle w:val="Normal"/>
        <w:rPr/>
      </w:pPr>
      <w:r>
        <w:rPr>
          <w:rStyle w:val="Normal1"/>
          <w:lang w:val="es-ES_tradnl"/>
        </w:rPr>
        <w:t>Pamplona, 7 de dic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