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conocer y expresar un compromiso firme con la protección de los derechos que poseen los hablantes de las lenguas minorizadas y a desarrollar un marco normativo adecuado, aprobada por el Pleno del Parlamento de Navarra en sesión celebrada el día 1 de diciembre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 xml:space="preserve">1. Reconocer y expresar un compromiso firme con la protección de los derechos que poseen los hablantes de las lenguas minorizadas y, en concreto, de los derechos de los hablantes de la lengua minorizada propia de los vascoparlantes, en el sentido de lo establecido por el Pacto Internacional de Derechos Civiles y Políticos de Naciones Unidas, el Convenio para la Protección de los Derechos Humanos y de las Libertades Fundamentales del Consejo de Europa, la Carta Europea de Lenguas Regionales o Minoritarias y la Declaración Universal de Derechos Lingüísticos. </w:t>
      </w:r>
    </w:p>
    <w:p>
      <w:pPr>
        <w:pStyle w:val="Normal"/>
        <w:rPr/>
      </w:pPr>
      <w:r>
        <w:rPr>
          <w:rStyle w:val="Normal1"/>
          <w:lang w:val="es-ES_tradnl"/>
        </w:rPr>
        <w:t>2. En cumplimiento de lo establecido por el acuerdo programático, a desarrollar un marco normativo adecuado de cara a garantizar los derechos lingüísticos de la ciudadanía”.</w:t>
      </w:r>
    </w:p>
    <w:p>
      <w:pPr>
        <w:pStyle w:val="Normal"/>
        <w:rPr/>
      </w:pPr>
      <w:r>
        <w:rPr>
          <w:rStyle w:val="Normal1"/>
          <w:lang w:val="es-ES_tradnl"/>
        </w:rPr>
        <w:t>Pamplona, 7 de dic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