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 de diciembre de 2016, adoptó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 conformidad con los artículos 16.1 de la Ley Orgánica del Tribunal Constitucional, 184.7 del Reglamento del Senado y las Normas para la designación de dos candidatos a Magistrados del Tribunal Constitucional, aprobadas por Acuerdo de la Mesa de la Cámara del día 10 de diciembre de 2007, SE ACUERDA:</w:t>
      </w:r>
    </w:p>
    <w:p>
      <w:pPr>
        <w:pStyle w:val="Normal"/>
        <w:rPr/>
      </w:pPr>
      <w:r>
        <w:rPr>
          <w:rStyle w:val="Normal1"/>
          <w:lang w:val="es-ES_tradnl"/>
        </w:rPr>
        <w:t>Designar como candidato a Magistrado del Tribunal Constitucional que corresponde presentar al Parlamento de Navarra ante el Senado a D. Manuel Pulido Quecedo”.</w:t>
      </w:r>
    </w:p>
    <w:p>
      <w:pPr>
        <w:pStyle w:val="Normal"/>
        <w:rPr/>
      </w:pPr>
      <w:r>
        <w:rPr>
          <w:rStyle w:val="Normal1"/>
          <w:lang w:val="es-ES_tradnl"/>
        </w:rPr>
        <w:t>Pamplona, 7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