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zaroaren 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Alderdi Sozialista parlamentu-taldeak aurkezturiko mozioa, zeinaren bidez Nafarroako Gobernua premiatzen baita Nafarroako Automobilgintza Klusterra babestu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azaroaren 7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Alderdi Sozialista parlamentu-</w:t>
        <w:br/>
        <w:t>taldeak, Legebiltzarreko Erregelamenduan ezarritakoaren babesean, honako mozio hau aurkezten du, Osoko Bilkuran eztabaidatzeko eta bozkatzeko. Mozioaren bidez, Nafarroako Gobernua premiatzen da Nafarroako Foru Komunitatean Automobilgintza Klusterra babestu dezan.</w:t>
      </w:r>
    </w:p>
    <w:p>
      <w:pPr>
        <w:pStyle w:val="Normal"/>
        <w:rPr/>
      </w:pPr>
      <w:r>
        <w:rPr>
          <w:rStyle w:val="Normal1"/>
          <w:lang w:val="es-ES_tradnl"/>
        </w:rPr>
        <w:t xml:space="preserve">Nafarroako Foru Komunitateko ekonomiaren bilakaera onaren zutabeetako bat automobilgintzaren sektorea dugu, 1996. urteaz geroztik ari baita gure lurraldean autoak muntatzen, horrek enpleguan, demografian, aberastasunean eta gizarte-ongizatean duen eragin guztiarekin. </w:t>
      </w:r>
    </w:p>
    <w:p>
      <w:pPr>
        <w:pStyle w:val="Normal"/>
        <w:rPr/>
      </w:pPr>
      <w:r>
        <w:rPr>
          <w:rStyle w:val="Normal1"/>
          <w:lang w:val="es-ES_tradnl"/>
        </w:rPr>
        <w:t xml:space="preserve">Nafarroako Estatistika Institutuaren azken datuen arabera (2016ko abuztuko datuak) Nafarroan autoen esportazioa kanpora bidaltzen ditugun salgaien alderdi nagusia da, esportazio guztien </w:t>
        <w:br/>
        <w:t>% 30,4 baita, eta ondotik datorren alderdia, “ibilgailuen osagaiak”, % 14,3 da. Horiek horrela, estatistikako azken oharraren arabera, Nafarroako kanpo-merkataritzaren % 45 inguru automobilgintzan kokatzen da.</w:t>
      </w:r>
    </w:p>
    <w:p>
      <w:pPr>
        <w:pStyle w:val="Normal"/>
        <w:rPr/>
      </w:pPr>
      <w:r>
        <w:rPr>
          <w:rStyle w:val="Normal1"/>
          <w:lang w:val="es-ES_tradnl"/>
        </w:rPr>
        <w:t xml:space="preserve">Ekainaren 24an Iruñean Nafarroako Espezializazio Adimenduna izeneko agiria aurkeztu zen, eta bertan agertzen den lehen ildo estrategikoa “Automobilgintza eta Mekatronika” da. Areago, etorkizun itxaropentsua irekitzen dela dio, ibilgailu elektriko autonomoari, mugikortasun jasangarriari eta 4.0 industriarekin lotutako beste aukera batzuk etortzeari esker. </w:t>
      </w:r>
    </w:p>
    <w:p>
      <w:pPr>
        <w:pStyle w:val="Normal"/>
        <w:rPr/>
      </w:pPr>
      <w:r>
        <w:rPr>
          <w:rStyle w:val="Normal1"/>
          <w:lang w:val="es-ES_tradnl"/>
        </w:rPr>
        <w:t xml:space="preserve">Hala eta guztiz ere, egiaztatu ahal izan dugunez, sektore honetako enpresei bultzada garrantzitsua eman zaie haien talde-lana sustatzeko, baina oraindik urruti gaude antzeko eskualde batzuetan, Vigon, Zaragozan edo Bartzelonan, esate baterako, lortzen ari diren koordinazio eta lankidetzatik. Izan ere, Nafarroan marka handiei zerbitzua emateko dauden enpresa lagungarrien portzentajea alderatutako lurraldeetakoa baino txikiagoa da, neurri kezkagarrian. </w:t>
      </w:r>
    </w:p>
    <w:p>
      <w:pPr>
        <w:pStyle w:val="Normal"/>
        <w:rPr/>
      </w:pPr>
      <w:r>
        <w:rPr>
          <w:rStyle w:val="Normal1"/>
          <w:lang w:val="es-ES_tradnl"/>
        </w:rPr>
        <w:t xml:space="preserve">Gure ustez, Nafarroak aukera itzela du merkatuari aurrea hartu eta gure lurraldean benetako zentro bat ezartzeko, ikerketarako eta berrikuntzarako, eta, nola ez, ibilgailuak eta haien osagaiak ekoizteko, orain arte egiten ari denetik haratago, hazkunderako tarte errealarekin. Horretarako ezinbestekoa da erakundeek laguntza sakona eman diezaioten automobilgintzaren sektoreari. </w:t>
      </w:r>
    </w:p>
    <w:p>
      <w:pPr>
        <w:pStyle w:val="Normal"/>
        <w:rPr/>
      </w:pPr>
      <w:r>
        <w:rPr>
          <w:rStyle w:val="Normal1"/>
          <w:lang w:val="es-ES_tradnl"/>
        </w:rPr>
        <w:t xml:space="preserve">Nafarroako Automobilgintza Klusterra, azkenaldi honetan Foru Komunitateko zenbait marka izendunen bultzada jaso duena, berriz definitzeko fasean dago, eta saiatzen ari da sektorea ordenatzen eta norabide bereko kolaboraziora bideratzen. Helburua da ahalik eta kide gehien lortzea eta egoera prestatzea Nafarroan enpresa berriak ezar daitezen, orain daudenei zerbitzua emanen dietenak, edo horietatik etekina aterako duten beste batzuk etor daitezen. </w:t>
      </w:r>
    </w:p>
    <w:p>
      <w:pPr>
        <w:pStyle w:val="Normal"/>
        <w:rPr/>
      </w:pPr>
      <w:r>
        <w:rPr>
          <w:rStyle w:val="Normal1"/>
          <w:lang w:val="es-ES_tradnl"/>
        </w:rPr>
        <w:t>Bakarrik baturik eta datozen aldaketara egokitzeko prest egonda lortuko du automobilgintzako industriak baldintza onenak sortzen gure lurraldean izan dezagun etorkizuneko automobilaren erreferentziako zentro zabalena, bermea eta sustapena emanez hamarkadetan zehar Nafarroari ongizatea ekarri dion sektore horri. Nafarroan funtsezkoa da Automobilgintza Kluster egonkortu bat, indartsua dena eta botere estrategikoa duena, Foru Komunitatean automobilen eta haien osagaien ekoizpena mantendu eta handitu ahal izateko eta garaiari aurrea hartu ahal izateko.</w:t>
      </w:r>
    </w:p>
    <w:p>
      <w:pPr>
        <w:pStyle w:val="Normal"/>
        <w:rPr/>
      </w:pPr>
      <w:r>
        <w:rPr>
          <w:rStyle w:val="Normal1"/>
          <w:lang w:val="es-ES_tradnl"/>
        </w:rPr>
        <w:t>Erabaki proposamena:</w:t>
      </w:r>
    </w:p>
    <w:p>
      <w:pPr>
        <w:pStyle w:val="Normal"/>
        <w:rPr/>
      </w:pPr>
      <w:r>
        <w:rPr>
          <w:rStyle w:val="Normal1"/>
          <w:lang w:val="es-ES_tradnl"/>
        </w:rPr>
        <w:t xml:space="preserve">Nafarroako Parlamentuak Nafarroako Gobernua premiatzen du: </w:t>
      </w:r>
    </w:p>
    <w:p>
      <w:pPr>
        <w:pStyle w:val="Normal"/>
        <w:rPr/>
      </w:pPr>
      <w:r>
        <w:rPr>
          <w:rStyle w:val="Normal1"/>
          <w:lang w:val="es-ES_tradnl"/>
        </w:rPr>
        <w:t xml:space="preserve">1. Nafarroako Automobilgintza Klusterra babestu dezan, aurrekontuetan kontu-sail bat urtero ezarrita, era horretan ahalbidetuz datozen urteotan gutxieneko klusterrak egitura bat mantentzea, bere helburuak lortze aldera. </w:t>
      </w:r>
    </w:p>
    <w:p>
      <w:pPr>
        <w:pStyle w:val="Normal"/>
        <w:rPr/>
      </w:pPr>
      <w:r>
        <w:rPr>
          <w:rStyle w:val="Normal1"/>
          <w:lang w:val="es-ES_tradnl"/>
        </w:rPr>
        <w:t xml:space="preserve">2. Nafarroan Automobilgintza Klusterrarekin batera lan-talde bat sor dezan, Nafarroa etorkizuneko automobilaren zentro gisa egonkortzeko jarraitu beharreko estrategia lerrokatzeko, industria hori urte askori begira bermatzeko asmoz. </w:t>
      </w:r>
    </w:p>
    <w:p>
      <w:pPr>
        <w:pStyle w:val="Normal"/>
        <w:rPr/>
      </w:pPr>
      <w:r>
        <w:rPr>
          <w:rStyle w:val="Normal1"/>
          <w:lang w:val="es-ES_tradnl"/>
        </w:rPr>
        <w:t xml:space="preserve">3. Berrikuntza zentroak, unibertsitateak, enpresa publikoak eta Nafarroako Gobernuaren mendeko gainerako erakundeak inplika ditzan, Nafarroan Automobilgintza Kluster sendo eta sinesgarri bat eraikitze aldera. </w:t>
      </w:r>
    </w:p>
    <w:p>
      <w:pPr>
        <w:pStyle w:val="Normal"/>
        <w:rPr/>
      </w:pPr>
      <w:r>
        <w:rPr>
          <w:rStyle w:val="Normal1"/>
          <w:lang w:val="es-ES_tradnl"/>
        </w:rPr>
        <w:t>Iruñean, 2016ko azaroaren 3an</w:t>
      </w:r>
    </w:p>
    <w:p>
      <w:pPr>
        <w:pStyle w:val="Normal"/>
        <w:keepLines/>
        <w:widowControl/>
        <w:bidi w:val="0"/>
        <w:spacing w:lineRule="exact" w:line="230" w:before="0" w:after="113"/>
        <w:ind w:firstLine="283"/>
        <w:jc w:val="both"/>
        <w:rPr/>
      </w:pPr>
      <w:r>
        <w:rPr>
          <w:rStyle w:val="Normal1"/>
          <w:lang w:val="es-ES_tradnl"/>
        </w:rPr>
        <w:t>Eledun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