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Carlos García Adanero sobre la empresa Davalor Salud,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que suscribe, en respuesta a la pregunta (9-16/PES-00280) presentada por don Carlos García Adanero, parlamentario foral adscrito al Grupo Parlamentario de Unión del Pueblo Navarro (UPN), en relación con Sodena, tiene el placer de informar lo siguiente:</w:t>
      </w:r>
    </w:p>
    <w:p>
      <w:pPr>
        <w:pStyle w:val="Normal"/>
        <w:rPr/>
      </w:pPr>
      <w:r>
        <w:rPr>
          <w:rStyle w:val="Normal1"/>
          <w:lang w:val="es-ES_tradnl"/>
        </w:rPr>
        <w:t>Se ofrece a continuación respuesta a cada una de las preguntas formuladas</w:t>
      </w:r>
    </w:p>
    <w:p>
      <w:pPr>
        <w:pStyle w:val="Normal"/>
        <w:rPr/>
      </w:pPr>
      <w:r>
        <w:rPr>
          <w:rStyle w:val="Normal1"/>
          <w:lang w:val="es-ES_tradnl"/>
        </w:rPr>
        <w:t xml:space="preserve">1. Sí. Sodena mantiene una visión actualizada de la situación financiera de Davalor Salud y la misma empresa ha puesto al día de esta situación a la Comisión Parlamentaria de Desarrollo Económico de Navarra en la visita a sus instalaciones del 30 de septiembre del corriente. La comunicación entre el Gobierno de Navarra y Davalor, a través de Sodena, se desarrolla en términos correctos y de fluidez de la información. </w:t>
      </w:r>
    </w:p>
    <w:p>
      <w:pPr>
        <w:pStyle w:val="Normal"/>
        <w:rPr/>
      </w:pPr>
      <w:r>
        <w:rPr>
          <w:rStyle w:val="Normal1"/>
          <w:lang w:val="es-ES_tradnl"/>
        </w:rPr>
        <w:t xml:space="preserve">2. Sí. El Gobierno de Navarra era conocedor de la deuda tal y como figuraba en los informes detallados de los estudios previos de Sodena. </w:t>
      </w:r>
    </w:p>
    <w:p>
      <w:pPr>
        <w:pStyle w:val="Normal"/>
        <w:rPr/>
      </w:pPr>
      <w:r>
        <w:rPr>
          <w:rStyle w:val="Normal1"/>
          <w:lang w:val="es-ES_tradnl"/>
        </w:rPr>
        <w:t>3. El contrato de préstamo de 1M de euros de Sodena con Davalor Salud no recoge aval alguno. Recoge como garantías la constitución de una hipoteca mobiliaria otorgada por Davalor Consultoría, que es la titular de las patentes y la constitución de una prenda sin desplazamiento de Davalor Salud sobre los derechos que origina dicha patente, conforme al acuerdo de licencia de patentes de Davalor Consultoría en favor de Davalor Salud.</w:t>
      </w:r>
    </w:p>
    <w:p>
      <w:pPr>
        <w:pStyle w:val="Normal"/>
        <w:rPr/>
      </w:pPr>
      <w:r>
        <w:rPr>
          <w:rStyle w:val="Normal1"/>
          <w:lang w:val="es-ES_tradnl"/>
        </w:rPr>
        <w:t xml:space="preserve">4. Véase respuesta anterior </w:t>
      </w:r>
    </w:p>
    <w:p>
      <w:pPr>
        <w:pStyle w:val="Normal"/>
        <w:rPr/>
      </w:pPr>
      <w:r>
        <w:rPr>
          <w:rStyle w:val="Normal1"/>
          <w:lang w:val="es-ES_tradnl"/>
        </w:rPr>
        <w:t>5. Según información proporcionada por Davalor Salud, ha habido una disminución de plantilla en los últimos meses forzada por las dificultades que atraviesa, siendo el número de empleados, a 20 de septiembre de 2016, de 42. La empresa considera necesario la recuperación de esos empleos perdidos, y estima que a la finalización de 2016 contará con más de 50 empleados.</w:t>
      </w:r>
    </w:p>
    <w:p>
      <w:pPr>
        <w:pStyle w:val="Normal"/>
        <w:rPr/>
      </w:pPr>
      <w:r>
        <w:rPr>
          <w:rStyle w:val="Normal1"/>
          <w:lang w:val="es-ES_tradnl"/>
        </w:rPr>
        <w:t xml:space="preserve">6. El Gobierno está siguiendo de cerca la evolución del proyecto. El equipo técnico de Sodena está en contacto con los promotores y conoce de primera mano los hitos fundamentales que se deben ir superando. Los promotores están trabajando en el corto plazo para poner en el mercado las primeras máquinas, elemento clave para contrastar comercialmente el éxito del producto y los servicios ofertados. En paralelo, los promotores siguen trabajando en la entrada de socios inversores profesionales que aporten la estabilidad financiera que el proyecto necesita a medio y largo plazo. Todos los escenarios están abiertos.  </w:t>
      </w:r>
    </w:p>
    <w:p>
      <w:pPr>
        <w:pStyle w:val="Normal"/>
        <w:rPr/>
      </w:pPr>
      <w:r>
        <w:rPr>
          <w:rStyle w:val="Normal1"/>
          <w:lang w:val="es-ES_tradnl"/>
        </w:rPr>
        <w:t>7. No se ha cumplido. Las diferencias más importantes frente al plan de negocio de agosto 2015 son:</w:t>
      </w:r>
    </w:p>
    <w:p>
      <w:pPr>
        <w:pStyle w:val="Normal"/>
        <w:rPr/>
      </w:pPr>
      <w:r>
        <w:rPr>
          <w:rStyle w:val="Normal1"/>
          <w:lang w:val="es-ES_tradnl"/>
        </w:rPr>
        <w:t>a. No se ha logrado la captación de inversores relevantes esperados y cuantificada en 13,6M€, ni la financiación ajena por importe de 7,8M€ que estaba prevista. No obstante, desde la fecha de concesión del préstamo hasta el último dato disponible a 20 de septiembre de 2016, vía crowdfunding se han captado 4.283.266€.</w:t>
      </w:r>
    </w:p>
    <w:p>
      <w:pPr>
        <w:pStyle w:val="Normal"/>
        <w:rPr/>
      </w:pPr>
      <w:r>
        <w:rPr>
          <w:rStyle w:val="Normal1"/>
          <w:lang w:val="es-ES_tradnl"/>
        </w:rPr>
        <w:t xml:space="preserve">b. Derivado de lo anterior, no se han realizado las inversiones previstas que en el plan de negocio de agosto 2015 se cuantificaban en 7,8M€ </w:t>
      </w:r>
    </w:p>
    <w:p>
      <w:pPr>
        <w:pStyle w:val="Normal"/>
        <w:rPr/>
      </w:pPr>
      <w:r>
        <w:rPr>
          <w:rStyle w:val="Normal1"/>
          <w:lang w:val="es-ES_tradnl"/>
        </w:rPr>
        <w:t>c. En cuanto a las ventas, no se ha materializado ninguna venta, por dos razones principales:</w:t>
      </w:r>
    </w:p>
    <w:p>
      <w:pPr>
        <w:pStyle w:val="Normal"/>
        <w:rPr/>
      </w:pPr>
      <w:r>
        <w:rPr>
          <w:rStyle w:val="Normal1"/>
          <w:lang w:val="es-ES_tradnl"/>
        </w:rPr>
        <w:t>i. No se dispone del Marcado CE, requisito imprescindible para la venta, que se espera obtener en Octubre de 2016</w:t>
      </w:r>
    </w:p>
    <w:p>
      <w:pPr>
        <w:pStyle w:val="Normal"/>
        <w:rPr/>
      </w:pPr>
      <w:r>
        <w:rPr>
          <w:rStyle w:val="Normal1"/>
          <w:lang w:val="es-ES_tradnl"/>
        </w:rPr>
        <w:t>ii. El modelo de negocio de Davalor contemplaba la financiación de las máquinas a las Ópticas mediante renting, pero no se ha logrado la prefinanciación necesaria de las entidades financieras. En el modelo transitorio actual de alquiler ordinario a las Ópticas, se requiere también de fondos para su fabricación; fondos que esperan lograrse para 3 de ellas, con las cuales se ha firmado contrato, de aquí a final de año.</w:t>
      </w:r>
    </w:p>
    <w:p>
      <w:pPr>
        <w:pStyle w:val="Normal"/>
        <w:rPr/>
      </w:pPr>
      <w:r>
        <w:rPr>
          <w:rStyle w:val="Normal1"/>
          <w:lang w:val="es-ES_tradnl"/>
        </w:rPr>
        <w:t xml:space="preserve">8. El Consejo de Administración de Sodena de fecha 23 de junio de 2015, en el que se trató el apoyo financiero a Davalor Salud, no denegó el apoyo financiero sino que lo que  literalmente recoge el acta es lo siguiente: </w:t>
      </w:r>
    </w:p>
    <w:p>
      <w:pPr>
        <w:pStyle w:val="Normal"/>
        <w:rPr/>
      </w:pPr>
      <w:r>
        <w:rPr>
          <w:rStyle w:val="Normal1"/>
          <w:lang w:val="es-ES_tradnl"/>
        </w:rPr>
        <w:t>“</w:t>
      </w:r>
      <w:r>
        <w:rPr>
          <w:rStyle w:val="Normal1"/>
          <w:lang w:val="es-ES_tradnl"/>
        </w:rPr>
        <w:t>Los asistentes valoran positivamente el proyecto presentado y requieren, con carácter previo a una posible consideración de lo solicitado, la aportación por parte de Davalor Salud S.L. de una justificación de:</w:t>
      </w:r>
    </w:p>
    <w:p>
      <w:pPr>
        <w:pStyle w:val="Normal"/>
        <w:rPr/>
      </w:pPr>
      <w:r>
        <w:rPr>
          <w:rStyle w:val="Normal1"/>
          <w:lang w:val="es-ES_tradnl"/>
        </w:rPr>
        <w:t>- Cierre de una inversión adicional de 11 millones de euros proveniente de inversores profesionales de reconocida solvencia y con perfil bien sea industrial o de capital riesgo.</w:t>
      </w:r>
    </w:p>
    <w:p>
      <w:pPr>
        <w:pStyle w:val="Normal"/>
        <w:rPr/>
      </w:pPr>
      <w:r>
        <w:rPr>
          <w:rStyle w:val="Normal1"/>
          <w:lang w:val="es-ES_tradnl"/>
        </w:rPr>
        <w:t>- Actualización del Plan de Negocio de Davalor Salud, recogiendo hipótesis más acordes con la situación actual del proyecto.</w:t>
      </w:r>
    </w:p>
    <w:p>
      <w:pPr>
        <w:pStyle w:val="Normal"/>
        <w:rPr/>
      </w:pPr>
      <w:r>
        <w:rPr>
          <w:rStyle w:val="Normal1"/>
          <w:lang w:val="es-ES_tradnl"/>
        </w:rPr>
        <w:t>- Determinación de un valor compañía y en consecuencia un valor previo para la toma de participación de Sodena acorde con el tipo de empresa y el grado de maduración de la misma, estableciendo hitos futuros cuyo cumplimiento permitiera ir reconociendo valor a favor de los promotores”</w:t>
      </w:r>
    </w:p>
    <w:p>
      <w:pPr>
        <w:pStyle w:val="Normal"/>
        <w:rPr/>
      </w:pPr>
      <w:r>
        <w:rPr>
          <w:rStyle w:val="Normal1"/>
          <w:lang w:val="es-ES_tradnl"/>
        </w:rPr>
        <w:t>Es decir, en junio de 2015 se dijo sí al proyecto pero se pidió como condición previa para aportar 4 Millones de euros que se consiguieran previamente 11M de inversores profesionales. Posteriormente, se decidió realizar una aportación de 1 M de euros, sin que hubiera aportación previa de inversores profesionales, conscientes de que se trataba de una solución temporal, con el fin de dar tiempo para conseguir la inversión necesaria, por tratarse de un proyecto innovador, disruptivo, vinculado a los mundos de la salud y de las nuevas tecnologías, con unas potencialidades singulares tanto en términos de generación de riqueza, como de empleo de calidad.</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0 de septiembre de 2016</w:t>
      </w:r>
    </w:p>
    <w:p>
      <w:pPr>
        <w:pStyle w:val="Normal"/>
        <w:keepLines/>
        <w:widowControl/>
        <w:bidi w:val="0"/>
        <w:spacing w:lineRule="exact" w:line="230" w:before="0" w:after="113"/>
        <w:ind w:firstLine="283"/>
        <w:jc w:val="both"/>
        <w:rPr/>
      </w:pPr>
      <w:r>
        <w:rPr>
          <w:rStyle w:val="Normal1"/>
          <w:lang w:val="es-ES_tradnl"/>
        </w:rPr>
        <w:t>El Consejero de Desarrollo Económico: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