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ablecer una estrategia de asistencia psicosocial que incluya la prevención y la reducción de daños y la protección de las personas afectadas por procesos de ejecución hipotecaria o por impago de alquiler, aprobada por el Pleno del Parlamento de Navarra en sesión celebrada el día 3 de noviembre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w:t>
      </w:r>
    </w:p>
    <w:p>
      <w:pPr>
        <w:pStyle w:val="Normal"/>
        <w:rPr/>
      </w:pPr>
      <w:r>
        <w:rPr>
          <w:rStyle w:val="Normal1"/>
          <w:lang w:val="es-ES_tradnl"/>
        </w:rPr>
        <w:t>1. Establecer una estrategia de asistencia psicosocial que incluya la prevención y la reducción de daños y la protección de las personas afectadas por procesos de ejecución hipotecaria o por impago de alquiler con independencia de su lugar de residencia, coordinando los servicios sanitarios con los servicios sociales de base a fin de realizar una intervención multidisciplinar, ante los casos detectados, incorporando la atención jurídica, social y psicológica necesaria.</w:t>
      </w:r>
    </w:p>
    <w:p>
      <w:pPr>
        <w:pStyle w:val="Normal"/>
        <w:rPr/>
      </w:pPr>
      <w:r>
        <w:rPr>
          <w:rStyle w:val="Normal1"/>
          <w:lang w:val="es-ES_tradnl"/>
        </w:rPr>
        <w:t>2. Crear un protocolo de atención psicosocial a personas víctimas de procesos de desahucio, de forma que se dote de instrumentos a los y las profesionales sanitarios –especialmente aquellos de atención primaria– para actuar ante estos casos.</w:t>
      </w:r>
    </w:p>
    <w:p>
      <w:pPr>
        <w:pStyle w:val="Normal"/>
        <w:rPr/>
      </w:pPr>
      <w:r>
        <w:rPr>
          <w:rStyle w:val="Normal1"/>
          <w:lang w:val="es-ES_tradnl"/>
        </w:rPr>
        <w:t>3. Garantizar que, en cuanto sea detectada una situación de riesgo o urgencia social de familias con menores a cargo, se ponga en conocimiento urgente de los servicios sociales dependientes de las entidades locales, a fin de realizar la oportuna intervención integral, mediante un programa de atención específico para estos menores afectados por los problemas de desahucios en sus familias.</w:t>
      </w:r>
    </w:p>
    <w:p>
      <w:pPr>
        <w:pStyle w:val="Normal"/>
        <w:rPr/>
      </w:pPr>
      <w:r>
        <w:rPr>
          <w:rStyle w:val="Normal1"/>
          <w:lang w:val="es-ES_tradnl"/>
        </w:rPr>
        <w:t>4. Poner en marcha un programa de vigilancia en el Servicio Navarro de Salud-Osasunbidea, diseñado por el Departamento de Salud y en coordinación con los servicios sociales y de vivienda de las entidades locales, para detectar a las personas en situación de riesgo para su salud y analizar la casuística específica en Navarra, los efectos en su salud y bienestar, organizar y adecuar los programas de prevención y conocer los costes humanos, sanitarios y sociales derivados de los procesos de desahucios, de forma que sus resultados se puedan tener en cuenta a la hora de planificar intervenciones en las políticas públicas de las áreas de Salud, Servicios Sociales, Vivienda y demás que pudieran resultar afectadas”.</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