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relación con la pregunta </w:t>
      </w:r>
      <w:r>
        <w:rPr>
          <w:rFonts w:cs="Arial" w:ascii="Arial" w:hAnsi="Arial"/>
          <w:b/>
          <w:color w:val="000000"/>
          <w:sz w:val="24"/>
          <w:szCs w:val="24"/>
        </w:rPr>
        <w:t>(9-16/PES-00240)</w:t>
      </w:r>
      <w:r>
        <w:rPr>
          <w:rFonts w:cs="Arial" w:ascii="Arial" w:hAnsi="Arial"/>
          <w:color w:val="000000"/>
          <w:sz w:val="24"/>
          <w:szCs w:val="24"/>
        </w:rPr>
        <w:t xml:space="preserve"> presentada por </w:t>
      </w:r>
      <w:r>
        <w:rPr>
          <w:rFonts w:cs="Arial" w:ascii="Arial" w:hAnsi="Arial"/>
          <w:b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iorga Ramírez</w:t>
      </w:r>
      <w:r>
        <w:rPr>
          <w:rFonts w:cs="Arial" w:ascii="Arial" w:hAnsi="Arial"/>
          <w:color w:val="000000"/>
          <w:sz w:val="24"/>
          <w:szCs w:val="24"/>
        </w:rPr>
        <w:t>, parlamentario foral adscrito al Grupo Parlamentario EH Bildu Nafarroa, en relación con un programa de subvenciones europeas, respecto a las cuales el Gobierno de Navarra ha abierto un plazo para la retirada de tarjetas de transporte antiguas, tiene el honor de informar lo siguiente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e indicar en primer lugar, que la pregunta formulada se refiere a las ayudas a transportistas autónomos por carretera que abandonen la actividad, cuya convocatoria realiza con carácter anual el Ministerio de Foment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e respecto, el Servicio de Transportes de la Dirección General de Obras Públicas del Departamento de Desarrollo Económico, y en el ámbito de competencias de la Administración de la Comunidad Foral de Navarra, realiza las siguientes actividades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Si los transportistas autónomos domiciliados en Navarra interesados lo requieren, gestiona la tramitación de las solicitudes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n todo caso, verifica la autenticidad de las declaraciones responsables requeridas al solicitante en relación con la actividad de transporte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Resuelta la convocatoria por el Ministerio de Fomento, a los efectos de que proceda al abono de las ayudas de los beneficiarios domiciliados en Navarras, se tramita la baja de las autorizaciones en el Registro de Empresas y Actividades de Transporte, así como las declaraciones de abandono de actividad y renuncia y se recogen las tarjetas en las que se documenta la autorización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Orden FOM/3218/2009, de 17 de noviembre, modificada por Orden FOM/2835/2012, de 17 de noviembre, se establecen las bases reguladoras de la concesión de estas ayudas destinadas a fomentar el abandono de la profesión de transportistas de edad avanzada del sector del transporte público por carretera, estableciendo entre otros aspectos, los requisitos generales y de la actividad de transporte exigidos a los beneficiarios, procedimiento para su concesión, criterios de valoración y requisitos para el pag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el presente ejercicio, mediante Resolución de la Secretaría de Estado de Infraestructuras, Transporte y Vivienda, de 8 de febrero de 2016, se ha publicado en el BOE, Núm. 37, de 12 de febrero de 2016, la convocatoria de ayudas a transportistas autónomos por carretera que abandonen la actividad, correspondiente al año 2016, determinando para este año una edad mínima de los beneficiarios igual o mayor a 63 años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régimen de otorgamiento de las ayudas es de concurrencia competitiva y se realiza con cargo a los Presupuestos Generales del Estado, siendo la cuantía máxima presupuestada para este año de 11.970.000 euros, conforme se establece en la convocatori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lazo de presentación de dichas solicitudes finalizó el 13 de marzo de 2016 y el plazo para resolver y publicar la resolución, en estos momentos pendiente,  finaliza el 12 de agosto de 2016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esta convocatoria desde el Servicio de Transportes se ha gestionado la tramitación completa de dos solicitudes y se ha procedido a verificar declaraciones responsables exigidas en la convocatoria, en relación con veintidós solicitantes de transportistas autónomos domiciliados en Navarr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último, resuelta la convocatoria y a los efectos de que el Ministerio de Fomento proceda al abono de las ayudas a los que hayan resultado beneficiarios, se realizarán los trámites antes citados,  la baja de la autorización en el Registro de Empresas y Actividades de Transporte y las declaraciones de abandono de actividad y renuncia y se procederá a recoger las tarjetas en las que se documenta la autorización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cuanto tengo el honor de informar a en cumplimiento de lo dispuesto en el artículo 194 del Reglamento del Parlamento de Navar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4 de junio de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El Consejero de Desarrollo Económico: Manuel Ayerdi Olaizola</w:t>
      </w:r>
    </w:p>
    <w:sectPr>
      <w:type w:val="nextPage"/>
      <w:pgSz w:w="11906" w:h="16838"/>
      <w:pgMar w:left="2160" w:right="851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 w:bidi="ar-SA"/>
    </w:rPr>
  </w:style>
  <w:style w:type="character" w:styleId="Sangra2detindependienteCar">
    <w:name w:val="Sangría 2 de t. independient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gradetindependiente">
    <w:name w:val="Sangra de t. independiente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aslados">
    <w:name w:val="traslados"/>
    <w:basedOn w:val="Normal"/>
    <w:qFormat/>
    <w:pPr>
      <w:ind w:firstLine="709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3:00Z</dcterms:created>
  <dc:creator>N059750</dc:creator>
  <dc:description/>
  <dc:language>en-US</dc:language>
  <cp:lastModifiedBy>Aranaz, Carlota</cp:lastModifiedBy>
  <cp:lastPrinted>2016-01-11T08:23:00Z</cp:lastPrinted>
  <dcterms:modified xsi:type="dcterms:W3CDTF">2016-06-27T07:34:00Z</dcterms:modified>
  <cp:revision>3</cp:revision>
  <dc:subject/>
  <dc:title>En relación con la petición de información (PEI-247) presentada por don Guzmán Miguel Garmendia Pérez, parlamentario foral adscrito al Grupo Parlamen-tario Partido Socialista de Navarra, en la que solicita “respecto de la publicación de las 214 medidas d</dc:title>
</cp:coreProperties>
</file>