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de 2016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n ejercicio de la iniciativa legislativa que le reconoce el artículo 19.1.b) de la Ley Orgánica de Reintegración y Amejoramiento del Régimen Foral de Navarra, el Ilmo. Sr. D. Sergio Sayas López ha presentado la proposición de Ley Foral por la que se deroga la Ley Foral 15/2015, de 10 de abril, por la que se modifica la Ley Foral 8/2007, de 23 de marzo, de las Policías de Navarra.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el artículo 148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Ordenar la publicación de la proposición de Ley Foral por la que se deroga la Ley Foral 15/2015, de 10 de abril, por la que se modifica la Ley Foral 8/2007, de 23 de marzo, de las Policías de Navarra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Titulotexto"/>
        <w:rPr/>
      </w:pPr>
      <w:r>
        <w:rPr>
          <w:lang w:val="es-ES_tradnl"/>
        </w:rPr>
        <w:t xml:space="preserve">Proposición de Ley Foral por la que se deroga la Ley Foral 15/2015, de 10 de abril, por la que se modifica la </w:t>
        <w:br/>
        <w:t xml:space="preserve">Ley Foral 8/2007, de 23 de marzo, </w:t>
        <w:br/>
        <w:t xml:space="preserve">de las Policías de Navarra 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Ley Foral 15/2015, de 10 de abril, por la que se modifica la ley 8/2007, de 23 de marzo, de las Policías de Navarra, fue aprobada en el último momento del final de la anterior legislatura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Las prisas por aprobarla y diferentes cuestiones vinculadas a la urgencia por contentar a determinados colectivos de cara a unas próximas elecciones hicieron que esta ley no tuviera como objetivo mejorar la situación de las policías de Navarra, abriera brechas importantes entre diferentes miembros de la policía foral y transfiriera la usual negociación entre Gobierno y sindicatos al Parlamento, en lugar de a la mesa correspondient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tiempo ha demostrado que esta modificación legal fue un inmenso error, que solo ha derivado en conflictos permanentes y que, en palabras de la propia Consejera de Presidencia, Función Pública, Interior y Justicia, María José Beaumont, fuera “manifiestamente mejorable”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i los grupos que entonces votaron a favor de esta modificación legal pueden hoy defender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llo, se presenta esta proposición que la deroga y que abre el camino al diálogo y a partir de cero. El camino a tener un debate sosegado y sensato sobre la policía que queremos y cuál es la mejor manera de organizarla y dotarla de medios y de recurs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e debate lo debemos hacer entre todos, entre las diferentes fuerzas políticas y sindicales, con los policías y con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sí, esta proposición de ley encomienda al Gobierno de Navarra la redacción, en el plazo de seis meses a partir de su entrada en vigor, de un nuevo proyecto que sirva realmente para mejorar nuestra policía y que concite el más amplio consenso de grupos políticos y de profesion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iste, pues, detrás de esta proposición una actitud de diálogo y de buscar alternativas entre todos a una reforma que solo ha servido para dividir y para empeorar la situación de la Policía Foral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ículo único. </w:t>
      </w:r>
      <w:r>
        <w:rPr>
          <w:rStyle w:val="Normal1"/>
          <w:lang w:val="es-ES_tradnl"/>
        </w:rPr>
        <w:t xml:space="preserve">Se deroga la Ley Foral 15/2015, de 10 de abril, por la que se modifica la Ley Foral 8/2007, de 23 de marzo, de las Policí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Disposición adicional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obierno de Navarra presentará en el Parlamento un proyecto de Ley Foral de modificación de la Ley 8/2007, de las Policías de Navarra, en un plazo de seis meses desde la entrada en vigor de la presente ley foral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Disposición final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1. Una vez derogada la Ley Foral 15/2015, de 10 de abril, tendrá plena vigencia la Ley Foral 8/2007, de 23 de marzo, de las Policías de Navarra, en su versión directamente anterior a la modificación introducida por la ley que ahora se deroga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2. La presente ley foral entrará en vigor el mismo día de su publicación en el Boletín Oficial de Navarra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