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España a retirar el Real Decreto 310/2016, de 29 de julio, por el que se regulan las evaluaciones finales de Educación Segundaria Obligatoria y de Bachillerato, presentada por el Grupo Parlamentario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dispuesto en el Reglamento de esta Cámara, solicitan el debate y votación en el Pleno del Parlamento de Navarra de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Ministerio de Educación, Cultura y Deporte ha aprobado recientemente el Real Decreto 310/2016, de 29 de julio, por el que se regulan las evaluaciones finales de Educación Secundaria Obligatoria y de Bachillerato, las conocidas como reválidas. Este real decreto supone el desarrollo de uno de los aspectos más censurados por expertos y comunidad educativa por tener efectos muy dañinos para la ciudadanía en formación. Se enmarca dentro de una ley, la LOMCE, asimismo rechazada por el Congreso en la anterior legislatura (sesión del 5 de abril de 2016). </w:t>
      </w:r>
    </w:p>
    <w:p>
      <w:pPr>
        <w:pStyle w:val="Normal"/>
        <w:rPr/>
      </w:pPr>
      <w:r>
        <w:rPr>
          <w:rStyle w:val="Normal1"/>
          <w:lang w:val="es-ES_tradnl"/>
        </w:rPr>
        <w:t xml:space="preserve">En nuestra Comunidad Foral, las voces del mundo educativo han sido prácticamente unánimes en criticar la implantación de estas evaluaciones finales, como por ejemplo la Asociación de Directores de Instituto de Navarra “ADI” haciéndose eco de una crítica que se extiende a nivel de todo el Estado. </w:t>
      </w:r>
    </w:p>
    <w:p>
      <w:pPr>
        <w:pStyle w:val="Normal"/>
        <w:rPr/>
      </w:pPr>
      <w:r>
        <w:rPr>
          <w:rStyle w:val="Normal1"/>
          <w:lang w:val="es-ES_tradnl"/>
        </w:rPr>
        <w:t xml:space="preserve">Por ello, en el actual contexto político en el que la totalidad de las fuerzas políticas del Congreso han manifestado su voluntad de, al menos, paralizar el desarrollo de este polémico punto de la LOMCE, la publicación de este real decreto, publicado además no por casualidad en pleno verano, supone un contrasentido y una actuación arbitraria por parte del gobierno en funciones. </w:t>
      </w:r>
    </w:p>
    <w:p>
      <w:pPr>
        <w:pStyle w:val="Normal"/>
        <w:rPr/>
      </w:pPr>
      <w:r>
        <w:rPr>
          <w:rStyle w:val="Normal1"/>
          <w:lang w:val="es-ES_tradnl"/>
        </w:rPr>
        <w:t xml:space="preserve">En consecuencia, nos manifestamos en contra de estas pruebas evaluativas finales por las siguientes razones: </w:t>
      </w:r>
    </w:p>
    <w:p>
      <w:pPr>
        <w:pStyle w:val="Normal"/>
        <w:rPr/>
      </w:pPr>
      <w:r>
        <w:rPr>
          <w:rStyle w:val="Normal1"/>
          <w:lang w:val="es-ES_tradnl"/>
        </w:rPr>
        <w:t xml:space="preserve">a) Determinan la titulación de los estudiantes de las etapas de ESO y Bachillerato sin tener en cuenta los resultados académicos obtenidos a· través de la evaluación continua. El resultado negativo en ellas supone dejar sin validez alguna los años cursados durante cada etapa y anulan el esfuerzo y el rendimiento de los y las estudiantes durante los cuatro cursos de duración de la ESO y los dos del Bachillerato. </w:t>
      </w:r>
    </w:p>
    <w:p>
      <w:pPr>
        <w:pStyle w:val="Normal"/>
        <w:rPr/>
      </w:pPr>
      <w:r>
        <w:rPr>
          <w:rStyle w:val="Normal1"/>
          <w:lang w:val="es-ES_tradnl"/>
        </w:rPr>
        <w:t xml:space="preserve">b) En este sentido, hacer que el alumnado se lo juegue todo a un examen tras años de estudio y de calificaciones positivas, es a todas luces inaceptable desde el punto de vista de una evaluación justa y un sinsentido desde el punto de vista pedagógico, y perjudica más al alumnado con problemas de aprendizaje o, simplemente, con un estilo de aprendizaje no memorístico. </w:t>
      </w:r>
    </w:p>
    <w:p>
      <w:pPr>
        <w:pStyle w:val="Normal"/>
        <w:rPr/>
      </w:pPr>
      <w:r>
        <w:rPr>
          <w:rStyle w:val="Normal1"/>
          <w:lang w:val="es-ES_tradnl"/>
        </w:rPr>
        <w:t xml:space="preserve">c) Van a incrementar, por consiguiente, el abandono escolar temprano que, según todos los indicadores internacionales, es una de las grandes lacras del sistema educativo español. Es especialmente grave en el caso de la ESO porque dificulta el logro de una titulación tan básica y mínima, como es la de esta etapa, supone abocar a un sector de la ciudadanía a la exclusión educativa y, en consecuencia, a la exclusión social. Para este grupo parlamentario, el Estado tiene la obligación de asegurar esa titulación a todas las personas, en vez de poner trabas injustas para su consecución. De hecho, el alumnado que haya superado la ESO, pero no apruebe las evaluaciones finales, ya no podrá optar directamente ni siquiera a un Grado Medio de Formación Profesional, sino que puede verse abocado a cursar FP Básica. El valor y la configuración de este itinerario formativo dificultarán su continuidad en el sistema educativo y, por tanto, su inserción en un mercado laboral, que requiere cada vez profesionales de mayor cualificación profesional. </w:t>
      </w:r>
    </w:p>
    <w:p>
      <w:pPr>
        <w:pStyle w:val="Normal"/>
        <w:rPr/>
      </w:pPr>
      <w:r>
        <w:rPr>
          <w:rStyle w:val="Normal1"/>
          <w:lang w:val="es-ES_tradnl"/>
        </w:rPr>
        <w:t xml:space="preserve">d) Responden a un planteamiento de la educación como una carrera constante de obstáculos y dirigen tanto la propia metodología docente como el esfuerzo del alumnado hacia los aspectos que se van a evaluar en estas pruebas, sin tener en cuenta el desarrollo integral de las personas en formación. </w:t>
      </w:r>
    </w:p>
    <w:p>
      <w:pPr>
        <w:pStyle w:val="Normal"/>
        <w:rPr/>
      </w:pPr>
      <w:r>
        <w:rPr>
          <w:rStyle w:val="Normal1"/>
          <w:lang w:val="es-ES_tradnl"/>
        </w:rPr>
        <w:t xml:space="preserve">e) Suponen dejar sin apenas credibilidad el criterio de los profesores y actuar con falta de consideración y confianza en la tarea de los profesionales de la enseñanza, algo que puede desmotivarles y ahondar en su malestar e insatisfacción laboral. </w:t>
      </w:r>
    </w:p>
    <w:p>
      <w:pPr>
        <w:pStyle w:val="Normal"/>
        <w:rPr/>
      </w:pPr>
      <w:r>
        <w:rPr>
          <w:rStyle w:val="Normal1"/>
          <w:lang w:val="es-ES_tradnl"/>
        </w:rPr>
        <w:t xml:space="preserve">f) Ante la posibilidad de hacer públicos los resultados de estas pruebas –que la LOMCE permite–, fomentarán el establecimiento de </w:t>
      </w:r>
      <w:r>
        <w:rPr>
          <w:rStyle w:val="Normal1"/>
          <w:i/>
          <w:lang w:val="es-ES_tradnl"/>
        </w:rPr>
        <w:t>rankings</w:t>
      </w:r>
      <w:r>
        <w:rPr>
          <w:rStyle w:val="Normal1"/>
          <w:lang w:val="es-ES_tradnl"/>
        </w:rPr>
        <w:t xml:space="preserve"> entre centros educativos y potenciarán, de nuevo injustamente al no tener en cuenta el contexto de la acción educativa, la existencia de escuelas de primera y escuelas de segunda, lo que conculca el principio compensador de la educación en las sociedades democráticas y facilita el incremento de las desigualdades sociales y personales. </w:t>
      </w:r>
    </w:p>
    <w:p>
      <w:pPr>
        <w:pStyle w:val="Normal"/>
        <w:rPr/>
      </w:pPr>
      <w:r>
        <w:rPr>
          <w:rStyle w:val="Normal1"/>
          <w:lang w:val="es-ES_tradnl"/>
        </w:rPr>
        <w:t xml:space="preserve">g) Finalmente, con el curso ya comenzado tanto los profesionales de la educación como el alumnado se enfrentarán a finales del presente curso a unas pruebas de las que nada saben, sin que hayan tenido posibilidad alguna de introducir en su programación anual los elementos que pudieran facilitar a los estudiantes la superación de estas reválidas. </w:t>
      </w:r>
    </w:p>
    <w:p>
      <w:pPr>
        <w:pStyle w:val="Normal"/>
        <w:rPr/>
      </w:pPr>
      <w:r>
        <w:rPr>
          <w:rStyle w:val="Normal1"/>
          <w:lang w:val="es-ES_tradnl"/>
        </w:rPr>
        <w:t>Por todo ello, los/as Parlamentarios/as Forales de los Grupos Parlamentarios abajo firmantes presentan la siguiente propuesta de acuerdo:</w:t>
      </w:r>
    </w:p>
    <w:p>
      <w:pPr>
        <w:pStyle w:val="Normal"/>
        <w:rPr/>
      </w:pPr>
      <w:r>
        <w:rPr>
          <w:rStyle w:val="Normal1"/>
          <w:lang w:val="es-ES_tradnl"/>
        </w:rPr>
        <w:t xml:space="preserve">El Parlamento de Navarra insta al Gobierno de España a la retirada del Real Decreto 310/2016, de 29 de julio, por el que se regulan las evaluaciones finales de Educación Secundaria Obligatoria y de Bachillerato. </w:t>
      </w:r>
    </w:p>
    <w:p>
      <w:pPr>
        <w:pStyle w:val="Normal"/>
        <w:rPr/>
      </w:pPr>
      <w:r>
        <w:rPr>
          <w:rStyle w:val="Normal1"/>
          <w:lang w:val="es-ES_tradnl"/>
        </w:rPr>
        <w:t>En Pamplona-Iruña, a 5 de septiembre de 2016</w:t>
      </w:r>
    </w:p>
    <w:p>
      <w:pPr>
        <w:pStyle w:val="Normal"/>
        <w:keepLines/>
        <w:widowControl/>
        <w:bidi w:val="0"/>
        <w:spacing w:lineRule="exact" w:line="230" w:before="0" w:after="113"/>
        <w:ind w:firstLine="283"/>
        <w:jc w:val="both"/>
        <w:rPr/>
      </w:pPr>
      <w:r>
        <w:rPr>
          <w:rStyle w:val="Normal1"/>
          <w:lang w:val="es-ES_tradnl"/>
        </w:rPr>
        <w:t xml:space="preserve">Las Parlamentarias Forales: Teresa Sáez Barrao y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