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anudar la restauración de la Puerta del Juicio de la Catedral de Tudela, presentada por la Ilma. Sra. D.ª Cristina Altuna Ochotoren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ristina Altuna Ochotorena, miembro de la Cortes de Navarra, adscrito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Navarra dispone de un amplio y rico patrimonio histórico que nos corresponde a todos cuidar de él, desde el Gobierno de Navarras, hasta el Parlamento, sin olvidar tampoco a los ciudadanos navarros. Entre los edificios históricos más destacados de Navarra se encuentra la catedral de Tudela, siendo uno de los primeros de nuestra comunidad que en el siglo XIX fue declarado monumento nacional. </w:t>
      </w:r>
    </w:p>
    <w:p>
      <w:pPr>
        <w:pStyle w:val="Normal"/>
        <w:rPr/>
      </w:pPr>
      <w:r>
        <w:rPr>
          <w:rStyle w:val="Normal1"/>
          <w:lang w:val="es-ES_tradnl"/>
        </w:rPr>
        <w:t xml:space="preserve">En una publlcación científica elaborada por Príncipe de Viana en 2012, se aseguraba que la puerta oeste o Puerta del Juicio de la catedral de Tudela supone uno de los mayores y más completos escenarios infernales del gótico nacional. Concluye el propio estudio diciendo que compone un ambicioso programa iconográfico único por su despliegue y significación de dovelas en todo el conjunto del gótico hispano. </w:t>
      </w:r>
    </w:p>
    <w:p>
      <w:pPr>
        <w:pStyle w:val="Normal"/>
        <w:rPr/>
      </w:pPr>
      <w:r>
        <w:rPr>
          <w:rStyle w:val="Normal1"/>
          <w:lang w:val="es-ES_tradnl"/>
        </w:rPr>
        <w:t xml:space="preserve">Debido a la importancia de este monumento arquitectónico y la urgente necesidad de restauración, avalada por informes técnicos del Gobierno de Navarra y Príncipe de Viana, se inició su restauración. </w:t>
      </w:r>
    </w:p>
    <w:p>
      <w:pPr>
        <w:pStyle w:val="Normal"/>
        <w:rPr/>
      </w:pPr>
      <w:r>
        <w:rPr>
          <w:rStyle w:val="Normal1"/>
          <w:lang w:val="es-ES_tradnl"/>
        </w:rPr>
        <w:t xml:space="preserve">Antes las dudas que ha generado en los últimos días el propio Gobierno de Navarra sobre la continuidad de esta rehabilitación, queremos recordar que la decisión se tomó en el momento de firmar el protocolo de restauración el 5 de marzo de 2015, entre el Gobierno de Navarra, el Ayuntamiento de Tudela y el Arzobispado de Pamplona y Tudela.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1. Instar al Gobierno de Navarra a reanudar la restauración de la Puerta del Juicio de la catedral de Tudela y cumplir con las fases comprometidas. </w:t>
      </w:r>
    </w:p>
    <w:p>
      <w:pPr>
        <w:pStyle w:val="Normal"/>
        <w:rPr/>
      </w:pPr>
      <w:r>
        <w:rPr>
          <w:rStyle w:val="Normal1"/>
          <w:lang w:val="es-ES_tradnl"/>
        </w:rPr>
        <w:t xml:space="preserve">2. Instar al Gobierno de Navarra a cumplir con los compromisos presupuestarios adquiridos para 2017. </w:t>
      </w:r>
    </w:p>
    <w:p>
      <w:pPr>
        <w:pStyle w:val="Normal"/>
        <w:rPr/>
      </w:pPr>
      <w:r>
        <w:rPr>
          <w:rStyle w:val="Normal1"/>
          <w:lang w:val="es-ES_tradnl"/>
        </w:rPr>
        <w:t xml:space="preserve">Pamplona, 8 de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Cristina Altuna Ochotoren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