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Koldo Martínez Urionabarrenetxea jaunak aurkeztutako galdera, Ekonomia eta Lehiakortasun Ministerioak azkenik egin ez zen Irudi Medikoaren Zentroaren proiektuari dagozkion 300.000 euro, gehi interesak, itzultzeko erreklamaz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ko foru parlamentari Koldo Martínez Urionabarrenetxeak, Legebiltzarreko Erregelamenduan ezarritakoaren babesean, honako galdera hau aurkezten du, Nafarroako Gobernuko Osasune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Orain dela gutxi jakin dugu Ekonomia eta Lehiakortasun Ministerioak Nafarroako Gobernuari 300.000 euro –gehi interesak, 64.767 eurokoak– erreklamatu dizkiola azkenean egin ez zen proiektu bat dela-eta (Irudi Medikoaren Zentroa, egitekotan Lezkairun paratuko zena).</w:t>
      </w:r>
    </w:p>
    <w:p>
      <w:pPr>
        <w:pStyle w:val="Normal"/>
        <w:rPr/>
      </w:pPr>
      <w:r>
        <w:rPr>
          <w:rStyle w:val="Normal1"/>
          <w:lang w:val="es-ES_tradnl"/>
        </w:rPr>
        <w:t>Hori dela eta, Nafarroako Gobernuari honako hau galdetzen diogu:</w:t>
      </w:r>
    </w:p>
    <w:p>
      <w:pPr>
        <w:pStyle w:val="Normal"/>
        <w:rPr/>
      </w:pPr>
      <w:r>
        <w:rPr>
          <w:rStyle w:val="Normal1"/>
          <w:lang w:val="es-ES_tradnl"/>
        </w:rPr>
        <w:t>Nola iritsi gara egoera honetara? Nafarroako Gobernuak zer urrats eginen ditu erreklamazio hori d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Koldo Martínez Uriona-barren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