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irailaren 1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ía Luisa De Simón Caballero andreak aurkeztutako galdera, martxoaren 14ko 8/2011 Foru Legearen betetze-mailari eta haren egutegi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12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-Ezkerrako foru parlamentarien elkarteko Marisa de Simón Caballerok, Legebiltzarreko Erregelamenduan ezarritakoaren babesean, honako galdera hau egiten du, Osasuneko kontseilari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Hiltzeko prozesuan pertsonaren duintasunari dagozkion eskubideei eta bermeei buruzko 8/2011 Foru Legea 2011ko martxoaren 24an onetsi zen.</w:t>
      </w:r>
    </w:p>
    <w:p>
      <w:pPr>
        <w:pStyle w:val="Normal"/>
        <w:rPr/>
      </w:pPr>
      <w:r>
        <w:rPr>
          <w:rStyle w:val="Normal1"/>
          <w:lang w:val="es-ES_tradnl"/>
        </w:rPr>
        <w:t>Zein da martxoaren 24ko 8/2011 Foru Legeak orain arte izandako betetze-maila? Zer egutegi darabilzue legea erabat garatzeari eta betetzeari dagokienez?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lamentaria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