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1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Gobernuaren komunikazioa, Foru Komunitatearen egoerari buruzko politika orokorreko eztabaida egin dadin eskatzen duena, Osoko Bilkurak eztabaida dezan, Legebiltzarreko Erregelamenduko 201. artikuluan xedatuarekin bat etorriz.</w:t>
      </w:r>
    </w:p>
    <w:p>
      <w:pPr>
        <w:pStyle w:val="Normal"/>
        <w:rPr>
          <w:rStyle w:val="Normal1"/>
          <w:lang w:val="es-ES_tradn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lang w:val="es-ES_tradnl"/>
        </w:rPr>
        <w:t>Iruñean, 2016ko irailaren 12an</w:t>
      </w:r>
    </w:p>
    <w:p>
      <w:pPr>
        <w:pStyle w:val="Normal"/>
        <w:rPr/>
      </w:pPr>
      <w:r>
        <w:rPr>
          <w:rStyle w:val="Normal1"/>
          <w:lang w:val="es-ES_tradnl"/>
        </w:rPr>
        <w:t>Lehendakaria: Ainhoa Aznarez Igarza</w:t>
      </w:r>
    </w:p>
    <w:p>
      <w:pPr>
        <w:pStyle w:val="Titulotexto"/>
        <w:rPr/>
      </w:pPr>
      <w:r>
        <w:rPr>
          <w:lang w:val="es-ES_tradnl"/>
        </w:rPr>
        <w:t>Nafarroako Gobernuak Nafarroako Parlamentuari egindako komunikazioa, Foru Komunitatearen egoerari buruzko 2016ko eztabaida dela-eta</w:t>
      </w:r>
    </w:p>
    <w:p>
      <w:pPr>
        <w:pStyle w:val="Normal"/>
        <w:rPr/>
      </w:pPr>
      <w:r>
        <w:rPr>
          <w:rStyle w:val="Normal1"/>
          <w:lang w:val="es-ES_tradnl"/>
        </w:rPr>
        <w:t>Nafarroako Parlamentuaren Erregelamenduaren 201. artikuluak ezartzen duenez, legegintza-urtearen lehendabiziko bilkuraldiaren hasieran, salbu eta Gobernuko lehendakariaren inbestidura-eztabaida egiten denean edo bilkuraldi horretan Nafarroan hauteskundeak egin behar direnean, Legebiltzarreko Osoko Bilkura berezia eginen da erkidegoaren egoerari buruzko politika orokorra eztabaidatzeko.</w:t>
      </w:r>
    </w:p>
    <w:p>
      <w:pPr>
        <w:pStyle w:val="Normal"/>
        <w:rPr/>
      </w:pPr>
      <w:r>
        <w:rPr>
          <w:rStyle w:val="Normal1"/>
          <w:lang w:val="es-ES_tradnl"/>
        </w:rPr>
        <w:t>Artikulu horren lehen idatz-zatian adierazten denez, Nafarroako Gobernuak erkidegoko politika orokorrari eta egoerari buruzko komunikazio bat igorri ahalko du Parlamentura, osoko bilkura horretan eztabaidatzeko.</w:t>
      </w:r>
    </w:p>
    <w:p>
      <w:pPr>
        <w:pStyle w:val="Normal"/>
        <w:rPr/>
      </w:pPr>
      <w:r>
        <w:rPr>
          <w:rStyle w:val="Normal1"/>
          <w:lang w:val="es-ES_tradnl"/>
        </w:rPr>
        <w:t>Legealdiaren lehen urtea amaituta, Parlamentuko taldeek Gobernuaren ekintza ebaluatzeko baliatuko dute eztabaida, eta Gobernuak, aldiz, hurrengo aste eta hilabeteetan garatu beharreko lan-ildoen eta jarduketen berri emateko.</w:t>
      </w:r>
    </w:p>
    <w:p>
      <w:pPr>
        <w:pStyle w:val="Normal"/>
        <w:rPr/>
      </w:pPr>
      <w:r>
        <w:rPr>
          <w:rStyle w:val="Normal1"/>
          <w:lang w:val="es-ES_tradnl"/>
        </w:rPr>
        <w:t>Legealdiko lehen urte honetan aldaketa instituzional sakona eta lasaia gertatu da, Nafarroako Parlamentua osatzen duten zazpi indarretako lauk itunak egiteko eta akordioak lortzeko izan dugun gaitasunaren eskutik etorri dena. Hain zuzen ere elkarrizketari eta negoziazioari esker lortu zen akordio programatikoa, Gobernuaren ekintza eduki politikoaz bete duena.</w:t>
      </w:r>
    </w:p>
    <w:p>
      <w:pPr>
        <w:pStyle w:val="Normal"/>
        <w:rPr/>
      </w:pPr>
      <w:r>
        <w:rPr>
          <w:rStyle w:val="Normal1"/>
          <w:lang w:val="es-ES_tradnl"/>
        </w:rPr>
        <w:t>Beraz, edukiz betetako akordio sakon bat dugu, Nafarroan gobernu tinko eta egonkorra eratzeko aukera eman duena. Gobernuaren ekintza nekez gauzatu zitekeen egonkortasunik gabe, gobernu honek jabetza hartu zuenean egoera zailari egin behar izan baitzion aurre, 3.500 milioi euro inguruko zorra oinordetzan jaso ondoren, BPGaren %18,20 alegia. Eta, horrekin batera, zenbait konpromiso ere bai, lehendik ezagunak batzuk, Gobernuak lehen urte honetan aurkitu dituenak beste batzuk, kontu publikoetan garrantzizko ondorioak izan dituztenak.</w:t>
      </w:r>
    </w:p>
    <w:p>
      <w:pPr>
        <w:pStyle w:val="Normal"/>
        <w:rPr/>
      </w:pPr>
      <w:r>
        <w:rPr>
          <w:rStyle w:val="Normal1"/>
          <w:lang w:val="es-ES_tradnl"/>
        </w:rPr>
        <w:t>Zalantzarik gabe, Gobernuaren jarduteko aukerak baldintzatu ditu egoera honek, egiturazko arazoei aurre egin behar izan dielako: langabezia tasa oso altuak, pobrezia larriaren igoera esponentziala 2014a arte, itxoin-zerrenda onartezinak osasun sistema publikoan, osasun arreta jasotzeko eskubide unibertsalaren kontrako mehatxuak, edo lurralde desorekak eragindako arazoak.</w:t>
      </w:r>
    </w:p>
    <w:p>
      <w:pPr>
        <w:pStyle w:val="Normal"/>
        <w:rPr/>
      </w:pPr>
      <w:r>
        <w:rPr>
          <w:rStyle w:val="Normal1"/>
          <w:lang w:val="es-ES_tradnl"/>
        </w:rPr>
        <w:t>Horregatik, Nafarroako Gobernuak ekintza sorta bat jarri du abian aurten, Nafarroako Aurrekontu Orokorretan isla garbia izan dutenak. Kontu publikorik gabe hiru urte iragan ondoren, lehen urte honetan Foru Gobernuak aurrera atera zituen aurrekontuak, lehentasunetan aldaketa nabarmena eginda, horretarako eragozpen handiak izanagatik ere, besteak beste aurrekontu egonkortasunak, defizitak, gasturako mugak, zorraren kargak edo lehendik hartutako konpromisoek baldintzatuta zegoelako.</w:t>
      </w:r>
    </w:p>
    <w:p>
      <w:pPr>
        <w:pStyle w:val="Normal"/>
        <w:rPr/>
      </w:pPr>
      <w:r>
        <w:rPr>
          <w:rStyle w:val="Normal1"/>
          <w:lang w:val="es-ES_tradnl"/>
        </w:rPr>
        <w:t>Aurrekontu horien ardatzak hiru izan ziren: gizatalde pobreenen eskubide sozialak bermatzea, enpleguaren sorrera bermatzea, krisiak zigortutako eskualdeei arreta berezia emanez, eta zerbitzuen kalitatea hobetzea osasun eta hezkuntza arloetan. 2017rako aurrekontuek berretsi eginen dituzte konpromiso horiek.</w:t>
      </w:r>
    </w:p>
    <w:p>
      <w:pPr>
        <w:pStyle w:val="Normal"/>
        <w:rPr/>
      </w:pPr>
      <w:r>
        <w:rPr>
          <w:rStyle w:val="Normal1"/>
          <w:lang w:val="es-ES_tradnl"/>
        </w:rPr>
        <w:t>Aurten landu beharreko proiektuen artean, zerga erreformari heldu beharra zegoen, batez ere orain, finantza eskasia dagoela begi bistakoa denean. 2010-2015 urteetan, Foru Komunitateak finantzaketarako gaitasuna galdu du, 771 milioi euro ingurukoa, hau da, Nafarroako Aurrekontu Orokorren % 20 adinakoa, hainbat arrazoirengatik, hala nola, Estatuaren ekarpenaren igoera, zor publikoaren interesak ordaindu beharra, eta gehieneko defizitaren jaitsiera.</w:t>
      </w:r>
    </w:p>
    <w:p>
      <w:pPr>
        <w:pStyle w:val="Normal"/>
        <w:rPr/>
      </w:pPr>
      <w:r>
        <w:rPr>
          <w:rStyle w:val="Normal1"/>
          <w:lang w:val="es-ES_tradnl"/>
        </w:rPr>
        <w:t xml:space="preserve">Zerga erreforma hori fruituak ematen hasia da eta egunetik egunera gero eta agerikoagoa da behar-beharrezkoa zela, are gehiago jakin dugunean Nafarroan diru-sarrerek %5 egin dutela gora eta Estatuan, berriz, dirusarrerek behera –%18 lehen 7 hilabeteetan–, eta defizitak gora </w:t>
        <w:br/>
        <w:t>–BPGaren %2,66raino–.</w:t>
      </w:r>
    </w:p>
    <w:p>
      <w:pPr>
        <w:pStyle w:val="Normal"/>
        <w:rPr/>
      </w:pPr>
      <w:r>
        <w:rPr>
          <w:rStyle w:val="Normal1"/>
          <w:lang w:val="es-ES_tradnl"/>
        </w:rPr>
        <w:t>Ekonomian, halere, hiru urte krisi larrian hondoratuta egon ondoren, bizkortzearen zantzuak agertzen hasi direla dirudi. Nafarroako ekonomia %3 hazi da, eta, aurreikuspenen arabera, urte hasieran egindako prebisioarekin bat etorriko da hazkundea 2016aren amaieran: %2,9-%2,8. Azken hilabeteetan hazkundea pittin bat apaldu dela atzeman bada ere, etorkizun hurbila positiboagoa izanen dela aurreikusten da, faktore bat baino gehiago tartean direla: urteko lehen sei hilabetean izandako hazkundea aurreikusitakoa baino 2 hamarren handiagoa izan da; kontsumo maila altuak ekonomiari tira egiten dio; eta esportazioak eta industria oro har, hobetu egin dira.</w:t>
      </w:r>
    </w:p>
    <w:p>
      <w:pPr>
        <w:pStyle w:val="Normal"/>
        <w:rPr/>
      </w:pPr>
      <w:r>
        <w:rPr>
          <w:rStyle w:val="Normal1"/>
          <w:lang w:val="es-ES_tradnl"/>
        </w:rPr>
        <w:t>2015eko uztailean, egungo Gobernuak jabetza hartu zuenean, Nafarroan 42.330 langabe zeuden. Esku artean ditugun azken datuen arabera, berriz, langabeen kopurua orain 38.899 da, zazpi urtean lehen aldiz 40.000tik behera dagoen kopurua, eta horrek esan nahi du azken urtean %6,87ko jaitsiera gertatu dela. Zifra horiek erakusten dute enplegua berreskuratzen ari dela, joera positiboa dela baina, aldi berean, bide luzea dugula oraindik egiteko.</w:t>
      </w:r>
    </w:p>
    <w:p>
      <w:pPr>
        <w:pStyle w:val="Normal"/>
        <w:rPr/>
      </w:pPr>
      <w:r>
        <w:rPr>
          <w:rStyle w:val="Normal1"/>
          <w:lang w:val="es-ES_tradnl"/>
        </w:rPr>
        <w:t>Datu horiek akuilu dira Gobernuarentzat aurrera egiten segitzeko, batetik, langabeziaren zifrak jaisteko, enplegu politika aktiboen aldeko apustua indartuz, eta, bestetik, enpleguaren ikuspegitik, kalitate handiagoko lanpostuak sortzeko, hau da, mugagabeko kontratazioarekin lotuta egon ohi direnak.</w:t>
      </w:r>
    </w:p>
    <w:p>
      <w:pPr>
        <w:pStyle w:val="Normal"/>
        <w:rPr/>
      </w:pPr>
      <w:r>
        <w:rPr>
          <w:rStyle w:val="Normal1"/>
          <w:lang w:val="es-ES_tradnl"/>
        </w:rPr>
        <w:t>Legealdiko lehen urte honetan, Nafarroako Gobernuaren erronka nagusietako bat krisiaren ondorioei aurre egitea izan da, baina argi edukita errekuperazio ekonomikoa eraginkorra izanen dela baldin eta justizia sozialarekin konprometitua bada, eta Nafarroako garapena kohesio sozialarekin lotua. Ildo horiei jarraikiz, Nafarroako Gobernuak errenta bermatuari buruzko lege proiektua egin du, eta bertan jaso du diru-zenbatekoen hobekuntza eta onuradunen kopurua handitzea –2.800 onuradun gehiago–; larrialdi sozialerako eta etxegabetzeen prebentziorako laguntzen kopurua bikoiztu du; eta mendekotasunerako laguntzak ere hobetu ditu, 10.000 pertsona gehiagok har ditzaten.</w:t>
      </w:r>
    </w:p>
    <w:p>
      <w:pPr>
        <w:pStyle w:val="Normal"/>
        <w:rPr/>
      </w:pPr>
      <w:r>
        <w:rPr>
          <w:rStyle w:val="Normal1"/>
          <w:lang w:val="es-ES_tradnl"/>
        </w:rPr>
        <w:t>Lehen urte honetan, Nafarroako Gobernuak osasun arretarako eskubidea unibertsala izatea bermatu du, biziaren autobusaren finantzaketa berreskuratu du eta 2017an Nafarroako Ospitaleguneko sukaldeak zati batean sektore publikora itzultzea erabaki du.</w:t>
      </w:r>
    </w:p>
    <w:p>
      <w:pPr>
        <w:pStyle w:val="Normal"/>
        <w:rPr/>
      </w:pPr>
      <w:r>
        <w:rPr>
          <w:rStyle w:val="Normal1"/>
          <w:lang w:val="es-ES_tradnl"/>
        </w:rPr>
        <w:t>Hezkuntzan, legealdiko lehen urte honetan, bost urte iragan ondoren, EPE baterako deialdia egin da, maisu-maistren 200 lanpostu hornitzeko; ikasleen ratioak 25ekoak dira berriz haur eta lehen hezkuntzan, IIP programa berrikusi eta hobetzeko urratsak egin dira, eta D eredua Nafarroa osora zabaltzeari ekin zaio.</w:t>
      </w:r>
    </w:p>
    <w:p>
      <w:pPr>
        <w:pStyle w:val="Normal"/>
        <w:rPr/>
      </w:pPr>
      <w:r>
        <w:rPr>
          <w:rStyle w:val="Normal1"/>
          <w:lang w:val="es-ES_tradnl"/>
        </w:rPr>
        <w:t>Gure inguruarekiko harremanei dagokienez, Nafarroako Gobernuak Nafarroa Akitania-Euskadi Euroeskualdean berriz sartzeko prozesua bultzatu du eta Europar Batasunaren aurrean jarduteko plan estrategiko bat egin du.</w:t>
      </w:r>
    </w:p>
    <w:p>
      <w:pPr>
        <w:pStyle w:val="Normal"/>
        <w:rPr/>
      </w:pPr>
      <w:r>
        <w:rPr>
          <w:rStyle w:val="Normal1"/>
          <w:lang w:val="es-ES_tradnl"/>
        </w:rPr>
        <w:t>Leialtasun instituzionaletik abiatuta, baina gure autogobernuaren defentsa irmoari eutsiz, Nafarroako Gobernuak berebiziko garrantzia duen erronka bat du orain: bosturteko ekonomiko berrirako oinarri urtetzat 2015. urtea hartzea, ikusirik gai hau geroratzen ari dela Estatuko egoera politiko ezegonkorragatik, egungo gobernuaren bitarteko izaera luzatzen duelako. Ezbairik gabe, Madrilen gertatzen ari den blokeo egoerak eta akordioak lortzeko gaitasun faltak Estatuan gobernurik ez izatea eragin dute, eta, horren ondorioz, bi administrazioen arteko harremanak kaltetzen ari dira, eta trabak sortzen Foru Gobernuaren zenbait arlotako eguneroko funtzionamenduan.</w:t>
      </w:r>
    </w:p>
    <w:p>
      <w:pPr>
        <w:pStyle w:val="Normal"/>
        <w:rPr/>
      </w:pPr>
      <w:r>
        <w:rPr>
          <w:rStyle w:val="Normal1"/>
          <w:lang w:val="es-ES_tradnl"/>
        </w:rPr>
        <w:t>Adierazitako gaiei eta beste batzuei buruz eztabaidatzeko, Nafarroako Gobernua jarrera irekiarekin joanen da Komunitatearen egoerari buruzko eztabaidara, Parlamentuko indarrek egiten dituzten ekarpenei adi eta horiek jasotzeko prest, Nafarroako ongizatea eta aurrerakuntza xede dituzten ekinbide guztietan kontsensua eta akordioa gailenduko direla sinetsita.</w:t>
      </w:r>
    </w:p>
    <w:p>
      <w:pPr>
        <w:pStyle w:val="Normal"/>
        <w:rPr/>
      </w:pPr>
      <w:r>
        <w:rPr>
          <w:rStyle w:val="Normal1"/>
          <w:lang w:val="es-ES_tradnl"/>
        </w:rPr>
        <w:t>Horrenbestez, jakinarazten dizut Nafarroako Gobernuak erabakia hartu duela Nafarroako Parlamentuan Foru Komunitatearen egoerari buruzko eztabaidari bide emateko.</w:t>
      </w:r>
    </w:p>
    <w:p>
      <w:pPr>
        <w:pStyle w:val="Normal"/>
        <w:rPr/>
      </w:pPr>
      <w:r>
        <w:rPr>
          <w:rStyle w:val="Normal1"/>
          <w:lang w:val="es-ES_tradnl"/>
        </w:rPr>
        <w:t>Iruñean, 2016ko irailaren 7an</w:t>
      </w:r>
    </w:p>
    <w:p>
      <w:pPr>
        <w:pStyle w:val="Normal"/>
        <w:keepLines/>
        <w:widowControl/>
        <w:bidi w:val="0"/>
        <w:spacing w:lineRule="exact" w:line="230" w:before="0" w:after="113"/>
        <w:ind w:firstLine="283"/>
        <w:jc w:val="both"/>
        <w:rPr/>
      </w:pPr>
      <w:r>
        <w:rPr>
          <w:rStyle w:val="Normal1"/>
          <w:lang w:val="es-ES_tradnl"/>
        </w:rPr>
        <w:t>Nafarroako Gobernuko lehendakaria: Uxue Barkos Berruez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