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número de personas que llevan más de seis meses esperando la valoración de dependencia para recibir diferentes servicios, formulada por la Ilma. Sra. D.ª Maribel García Mal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bel García Malo, miembro de las Cortes de Navarra, adscrita al Grupo Parlamentario Unión del Pueblo Navarro (UPN), al amparo de lo dispuesto en el artículo 188 y siguientes del Reglamento de la Cámara realiza la siguiente pregunta escrita: </w:t>
      </w:r>
    </w:p>
    <w:p>
      <w:pPr>
        <w:pStyle w:val="Normal"/>
        <w:rPr/>
      </w:pPr>
      <w:r>
        <w:rPr>
          <w:rStyle w:val="Normal1"/>
          <w:lang w:val="es-ES_tradnl"/>
        </w:rPr>
        <w:t xml:space="preserve">¿Cuál es el número de personas que llevan más de seis meses desde la solicitud de valoración para cada uno de estos recursos?: personas pendientes de recibir servicie residencial para personas mayores, pendientes de recibir servicio residencial para personas con discapacidad, para plaza RAEM, para residencia hogar, para centro de día de persona mayor, para centro de día de persona con discapacidad, para centro de día de enfermedad mental, para CRPS, para Centro Ocupacional de persona con discapacidad, para Centro Ocupacional de persona con enfermedad mental, para piso tutelado persona con discapacidad, para piso tutelado de persona con enfermedad mental, para piso supervisado, para servicio de atención a domicilio y para ayuda para cuidados en el entorno familiar. </w:t>
      </w:r>
    </w:p>
    <w:p>
      <w:pPr>
        <w:pStyle w:val="Normal"/>
        <w:rPr/>
      </w:pPr>
      <w:r>
        <w:rPr>
          <w:rStyle w:val="Normal1"/>
          <w:lang w:val="es-ES_tradnl"/>
        </w:rPr>
        <w:t xml:space="preserve">Pamplona, a 15 de septiembre de 2016. </w:t>
      </w:r>
    </w:p>
    <w:p>
      <w:pPr>
        <w:pStyle w:val="Normal"/>
        <w:keepLines/>
        <w:widowControl/>
        <w:bidi w:val="0"/>
        <w:spacing w:lineRule="exact" w:line="230" w:before="0" w:after="113"/>
        <w:ind w:firstLine="283"/>
        <w:jc w:val="both"/>
        <w:rPr/>
      </w:pPr>
      <w:r>
        <w:rPr>
          <w:rStyle w:val="Normal1"/>
          <w:lang w:val="es-ES_tradnl"/>
        </w:rPr>
        <w:t xml:space="preserve">La Parlamentaria Foral: Maribel García Mal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