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número de personas solicitantes de la valoración de dependencia desde el 1 de julio de 2015 que están pendiente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úmero de personas que han solicitado la valoración de dependencia desde el 1 de julio de 2015 hasta la actualidad y que estén pendientes de valoración. Dentro de estas, número de personas que lleven más de un mes esperando la mis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12 de septiembre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