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esupuesto estimado para la Prestación Vinculada al Servicio en 2017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esupueste estimado para la Prestación Vinculada al Servicio en 2017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2 de sept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