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dministrativa del permiso de explotación promovido por Mármoles Baztan en 2013,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Unai Hualde Iglesias, Parlamentario adscrito al Grupo Parlamentario de Geroa Bai, al amparo de lo establecido en el Reglamento de la Cámara, formula para su contestación en el Pleno por el Vicepresidente y Consejero de Desarrollo Económico, Sr. Ayerdi, la siguiente pregunta oral.</w:t>
      </w:r>
    </w:p>
    <w:p>
      <w:pPr>
        <w:pStyle w:val="Normal"/>
        <w:rPr/>
      </w:pPr>
      <w:r>
        <w:rPr>
          <w:rStyle w:val="Normal1"/>
          <w:lang w:val="es-ES_tradnl"/>
        </w:rPr>
        <w:t xml:space="preserve">Recientemente se ha hecho público el resultado de un estudio de investigación realizado por la sociedad de ciencias Aranzadi por encargo del Gobierno de Navarra mediante el cual se ha puesto de manifiesto la existencia de grabados hasta ahora desconocidos de la era paleolítica en las cuevas de Alkerdi del término municipal de Urdazubi/Urdax. A estos nuevos hallazgos les son aplicables los preceptos de la Ley Foral del Patrimonio Cultural de Navarra de manera que desde la Dirección General de Cultura-Institución Príncipe de Viana se ha procedido a su inscripción en el Registro de Bienes de Patrimonio Cultural de Navarra, como BIC y la categoría de Zona Arqueológica. </w:t>
      </w:r>
    </w:p>
    <w:p>
      <w:pPr>
        <w:pStyle w:val="Normal"/>
        <w:rPr/>
      </w:pPr>
      <w:r>
        <w:rPr>
          <w:rStyle w:val="Normal1"/>
          <w:lang w:val="es-ES_tradnl"/>
        </w:rPr>
        <w:t xml:space="preserve">Como es sabido, en relación con este paraje, por Resolución 90/2013, de 1 O de octubre, del Director General de Industria, Energía e Innovación, se otorgó a “Mármoles Baztan, S.A.” la prórroga de la concesión “Alkerdi número 2363” por la que se aprobó el proyecto de explotación presentado con las modificaciones introducidas al mismo por la empresa en julio de aquel año y el plan de restauración presentado también por la misma. </w:t>
      </w:r>
    </w:p>
    <w:p>
      <w:pPr>
        <w:pStyle w:val="Normal"/>
        <w:rPr/>
      </w:pPr>
      <w:r>
        <w:rPr>
          <w:rStyle w:val="Normal1"/>
          <w:lang w:val="es-ES_tradnl"/>
        </w:rPr>
        <w:t xml:space="preserve">Con el nuevo Gobierno y debido a los avatares de este expediente desde el punto de vista cultural y de protección medioambiental, por parte del Departamento de Desarrollo Económico fue iniciada una revisión de oficio de este expediente que ahora se ve afectado de lleno por esta nueva situación. </w:t>
      </w:r>
    </w:p>
    <w:p>
      <w:pPr>
        <w:pStyle w:val="Normal"/>
        <w:rPr/>
      </w:pPr>
      <w:r>
        <w:rPr>
          <w:rStyle w:val="Normal1"/>
          <w:lang w:val="es-ES_tradnl"/>
        </w:rPr>
        <w:t xml:space="preserve">Teniendo en cuenta todo lo anterior este Parlamentario Foral desea conocer: </w:t>
      </w:r>
    </w:p>
    <w:p>
      <w:pPr>
        <w:pStyle w:val="Normal"/>
        <w:rPr/>
      </w:pPr>
      <w:r>
        <w:rPr>
          <w:rStyle w:val="Normal1"/>
          <w:lang w:val="es-ES_tradnl"/>
        </w:rPr>
        <w:t xml:space="preserve">¿En qué situación administrativa se encuentra en este momento el permiso de explotación promovido por Mármoles Baztan en 2013 y cuál es la incidencia de estos hallazgos en el conjunto de permisos concedidos a esta empresa hasta la fecha? </w:t>
      </w:r>
    </w:p>
    <w:p>
      <w:pPr>
        <w:pStyle w:val="Normal"/>
        <w:rPr/>
      </w:pPr>
      <w:r>
        <w:rPr>
          <w:rStyle w:val="Normal1"/>
          <w:lang w:val="es-ES_tradnl"/>
        </w:rPr>
        <w:t>lruña, a 15 de septiembre de 2016</w:t>
      </w:r>
    </w:p>
    <w:p>
      <w:pPr>
        <w:pStyle w:val="Normal"/>
        <w:keepLines/>
        <w:widowControl/>
        <w:bidi w:val="0"/>
        <w:spacing w:lineRule="exact" w:line="230" w:before="0" w:after="113"/>
        <w:ind w:firstLine="283"/>
        <w:jc w:val="both"/>
        <w:rPr/>
      </w:pPr>
      <w:r>
        <w:rPr>
          <w:rStyle w:val="Normal1"/>
          <w:lang w:val="es-ES_tradnl"/>
        </w:rPr>
        <w:t xml:space="preserve">El Parlamentario Foral: Unai Hualde Igles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