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opuestas de actuación para aumentar la participación femenina en diversos programas de desarrollo rural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 presenta la siguiente pregunta, a fin de que sea respondida de forma oral en el próximo Pleno por parte de la Sra. Consejera del Departamento de Desarrollo Rural, Medio Ambiente y Administración Loc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situación o grado de concreción se encuentran en Navarra las propuestas de actuación para aumentar la participación femenina en el programa de desarrollo rural y favorecer la igualdad de oportunidades (2005); el programa de desarrollo rural 2014-2020; y la Ley 35/2011, sobre titularidad compartida de las explotaciones agrari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tas mujeres han sido beneficiarias de las ayudas a personas jóvenes agriculto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15 de sept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