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azaroaren 21ean egindako bilkuran, ondoko adierazpena onetsi zuen:</w:t>
      </w:r>
    </w:p>
    <w:p>
      <w:pPr>
        <w:pStyle w:val="Normal"/>
        <w:rPr/>
      </w:pPr>
      <w:r>
        <w:rPr>
          <w:rStyle w:val="Normal1"/>
          <w:lang w:val="es-ES_tradnl"/>
        </w:rPr>
        <w:t>“</w:t>
      </w:r>
      <w:r>
        <w:rPr>
          <w:rStyle w:val="Normal1"/>
          <w:lang w:val="es-ES_tradnl"/>
        </w:rPr>
        <w:t>1. Nafarroako Parlamentuak bakearen eta bizikidetasunaren aldeko bere konpromisoa adierazten du, Altsasun eta Nafarroa osoan.</w:t>
      </w:r>
    </w:p>
    <w:p>
      <w:pPr>
        <w:pStyle w:val="Normal"/>
        <w:rPr/>
      </w:pPr>
      <w:r>
        <w:rPr>
          <w:rStyle w:val="Normal1"/>
          <w:lang w:val="es-ES_tradnl"/>
        </w:rPr>
        <w:t>2. Nafarroako Parlamentuak adierazten du, epaileen erabakiak errespetatuak, ez dagoela ados ikertutako gertakariei terrorismoko delituaren zigor-kalifikazioa ematearekin, auzipetutako gazteei zigor neurrigabeak bete behar izatea ekar baitiezaieke. Hori dela-eta, Nafarroako Parlamentuak Auzitegi Nazionaleko instrukzioko 3. epaitegi zentralari, Nafarroako Probintzia Auzitegiari eta Fiskaltza Nagusiari eskatzen die auzia berriz azter dezaten, eskumena Iruñeko instrukzioko 3. epaitegiari itzultzeko xedez, gure ustez epaitegi hori delako gertakari horien instrukzioarekin jarraitzeko eskuduna.</w:t>
      </w:r>
    </w:p>
    <w:p>
      <w:pPr>
        <w:pStyle w:val="Normal"/>
        <w:rPr/>
      </w:pPr>
      <w:r>
        <w:rPr>
          <w:rStyle w:val="Normal1"/>
          <w:lang w:val="es-ES_tradnl"/>
        </w:rPr>
        <w:t>3. Nafarroako Parlamentuak adierazi nahi du ez dagoela ados egindako atxiloketekin eta hartutako kautelazko neurriekin –esaterako, Altsasuko zazpi gazteak espetxeratzearekin–, uste baitu gehiegizko neurri bat dela, justifikaziorik eta beharrik gabea instrukzioari begira, are gehiago horietako batzuk beren borondatez aurkeztu zirela eta ihes egiteko arriskurik ez dagoela ikusita; hortaz, gazte horiek berehala aske uzteko eskatzen du.</w:t>
      </w:r>
    </w:p>
    <w:p>
      <w:pPr>
        <w:pStyle w:val="Normal"/>
        <w:rPr/>
      </w:pPr>
      <w:r>
        <w:rPr>
          <w:rStyle w:val="Normal1"/>
          <w:lang w:val="es-ES_tradnl"/>
        </w:rPr>
        <w:t>4. Nafarroako Parlamentuak erabat arbuiatzen du Altsasuko herriari buruz eman den irudi distortsionatua, oso urruti dagoena sozialki anitza den eta ezberdinen arteko bizikidetasun normal batera ohituta dagoen herri baten errealitatetik. Halatan, herritarrek gertakarien aurrean erakutsitako jarrera nabarmendu nahi dugu.</w:t>
      </w:r>
    </w:p>
    <w:p>
      <w:pPr>
        <w:pStyle w:val="Normal"/>
        <w:rPr/>
      </w:pPr>
      <w:r>
        <w:rPr>
          <w:rStyle w:val="Normal1"/>
          <w:lang w:val="es-ES_tradnl"/>
        </w:rPr>
        <w:t>5. Nafarroako Parlamentuak babestu egiten du heldu den larunbatean, azaroaren 26an, “Altsasu” goiburuarekin Altsasun eginen den manifestazio isila.</w:t>
      </w:r>
    </w:p>
    <w:p>
      <w:pPr>
        <w:pStyle w:val="Normal"/>
        <w:rPr/>
      </w:pPr>
      <w:r>
        <w:rPr>
          <w:rStyle w:val="Normal1"/>
          <w:lang w:val="es-ES_tradnl"/>
        </w:rPr>
        <w:t>6. Nafarroako Parlamentuak Adingabearen Defendatzaileari eskatzen dio hartu beharreko neurriak har ditzan, prozedura honek ukitutako bi adingabeen eskubideak errespeta daitezen.</w:t>
      </w:r>
    </w:p>
    <w:p>
      <w:pPr>
        <w:pStyle w:val="Normal"/>
        <w:rPr/>
      </w:pPr>
      <w:r>
        <w:rPr>
          <w:rStyle w:val="Normal1"/>
          <w:lang w:val="es-ES_tradnl"/>
        </w:rPr>
        <w:t>7. Nafarroako Parlamentuak erabaki du adierazpen honen kopia bat igortzea Altsasuko Udalari, Auzitegi Nazionaleko instrukzioko 3. epaitegi zentralari, Nafarroako Probintzia Auzitegiari, Estatuko Fiskaltza Nagusiari eta Adingabearen Defendatzaileari”.</w:t>
      </w:r>
    </w:p>
    <w:p>
      <w:pPr>
        <w:pStyle w:val="Normal"/>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