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crear una Comisión de Trabajo que tenga como objetivo definir y concretar las líneas de actuación y de desarrollo futuro del Campus de la Universidad Pública de Navarra en Tudel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 de noviem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y votación en Pleno, en la que se insta al Gobierno de Navarra a crear una Comisión de Trabajo que tenga como objetivo definir y concretar las líneas de actuación y de desarrollo futuro del Campus de la Universidad Pública de Navarra en Tudela. </w:t>
      </w:r>
    </w:p>
    <w:p>
      <w:pPr>
        <w:pStyle w:val="Normal"/>
        <w:rPr/>
      </w:pPr>
      <w:r>
        <w:rPr>
          <w:rStyle w:val="Normal1"/>
          <w:lang w:val="es-ES_tradnl"/>
        </w:rPr>
        <w:t xml:space="preserve">La Universidad Pública de Navarra (UPNA) ha sido siempre, desde su creación, un proyecto de futuro para la Comunidad Foral. Los estudios muestran hoy los importantes retornos que llegan a la sociedad navarra. La comparecencia parlamentaria del Rector de la Universidad Pública de Navarra, celebrada en el pasado período de sesiones para explicar el IV Plan Estratégico 2016-2019 para esta institución académica, contó con un acuerdo en lo referente a su medio plazo, pero huérfano sobre cuestiones tan importantes como tener claro previamente el Modelo de Universidad Pública que queremos y que Navarra necesita. </w:t>
      </w:r>
    </w:p>
    <w:p>
      <w:pPr>
        <w:pStyle w:val="Normal"/>
        <w:rPr/>
      </w:pPr>
      <w:r>
        <w:rPr>
          <w:rStyle w:val="Normal1"/>
          <w:lang w:val="es-ES_tradnl"/>
        </w:rPr>
        <w:t xml:space="preserve">Se puede considerar que el nuevo Plan Estratégico es el más estratégico de los cuatro desarrollados, y que es fruto de un buen trabajo conjunto centrado en lo que realmente importa, lo estratégico. Por lo tanto, nos congratulamos de que la comunidad universitaria disponga de una guía de actuación para los próximos cuatro años. </w:t>
      </w:r>
    </w:p>
    <w:p>
      <w:pPr>
        <w:pStyle w:val="Normal"/>
        <w:rPr/>
      </w:pPr>
      <w:r>
        <w:rPr>
          <w:rStyle w:val="Normal1"/>
          <w:lang w:val="es-ES_tradnl"/>
        </w:rPr>
        <w:t xml:space="preserve">Pero un plan estratégico es la consecuencia lógica de un modelo de universidad previamente definido. Hace 35 años Navarra dio respuesta a una demanda ciudadana. La Navarra de entonces tiene puntos en común con respecto a la actual, es obvio, pero también se han registrado importantes cambios, mientras que el modelo de la UPNA sigue siendo el mismo a pesar de la lógica evolución académica en grados, modelos de aprendizaje y cambios derivados del Espacio Europeo de Educación Superior. </w:t>
      </w:r>
    </w:p>
    <w:p>
      <w:pPr>
        <w:pStyle w:val="Normal"/>
        <w:rPr/>
      </w:pPr>
      <w:r>
        <w:rPr>
          <w:rStyle w:val="Normal1"/>
          <w:lang w:val="es-ES_tradnl"/>
        </w:rPr>
        <w:t>Asimismo, el citado Plan Estratégico 2016-1919 no aborda ni hace referencia expresa alguna al Campus de Tudela. Parece aconsejable que el nuevo plan traslade a la sociedad información relevante y significativa sobre el campus de Tudela, para que la ciudadanía pueda opinar y conocer, así como solicitar, actuaciones con la máxima transparencia.</w:t>
      </w:r>
    </w:p>
    <w:p>
      <w:pPr>
        <w:pStyle w:val="Normal"/>
        <w:rPr/>
      </w:pPr>
      <w:r>
        <w:rPr>
          <w:rStyle w:val="Normal1"/>
          <w:lang w:val="es-ES_tradnl"/>
        </w:rPr>
        <w:t xml:space="preserve">Por ello es importante y necesario que esta revisión del modelo de universidad incluya también la definición de las líneas de actuación y de desarrollo futuro para el campus de Tudela. </w:t>
      </w:r>
    </w:p>
    <w:p>
      <w:pPr>
        <w:pStyle w:val="Normal"/>
        <w:rPr/>
      </w:pPr>
      <w:r>
        <w:rPr>
          <w:rStyle w:val="Normal1"/>
          <w:lang w:val="es-ES_tradnl"/>
        </w:rPr>
        <w:t>Propuesta de resolución:</w:t>
      </w:r>
    </w:p>
    <w:p>
      <w:pPr>
        <w:pStyle w:val="Normal"/>
        <w:rPr/>
      </w:pPr>
      <w:r>
        <w:rPr>
          <w:rStyle w:val="Normal1"/>
          <w:lang w:val="es-ES_tradnl"/>
        </w:rPr>
        <w:t xml:space="preserve">1. El Parlamento de Navarra insta al Gobierno de Navarra a crear una comisión de trabajo que tenga como objetivo definir y concretar las líneas de actuación y de desarrollo futuro del campus de la Universidad Pública de Navarra en Tudela. </w:t>
      </w:r>
    </w:p>
    <w:p>
      <w:pPr>
        <w:pStyle w:val="Normal"/>
        <w:rPr/>
      </w:pPr>
      <w:r>
        <w:rPr>
          <w:rStyle w:val="Normal1"/>
          <w:lang w:val="es-ES_tradnl"/>
        </w:rPr>
        <w:t>2. Esta comisión estará integrada, al menos, por el Parlamento de Navarra, Gobierno de Navarra, Ayuntamiento de Tudela y Consejo Social de la UPNA, y contará también con la participación de agentes e instituciones de la comarca de la Ribera de Navarra, como el Consorcio EDER, Centro Integrado y Politécnico de Formación Profesional ETI, Mancomunidad de Residuos Sólidos de La Ribera, Asociación de Empresarios de la  Ribera, organizaciones sindicales y cuantas otras entidades puedan realizar aportaciones relevantes para el futuro del campus de Tudela, como factor de desarrollo de la Ribera.</w:t>
      </w:r>
    </w:p>
    <w:p>
      <w:pPr>
        <w:pStyle w:val="Normal"/>
        <w:rPr/>
      </w:pPr>
      <w:r>
        <w:rPr>
          <w:rStyle w:val="Normal1"/>
          <w:lang w:val="es-ES_tradnl"/>
        </w:rPr>
        <w:t>Pamplona, a 21 de octubre de 2016</w:t>
      </w:r>
    </w:p>
    <w:p>
      <w:pPr>
        <w:pStyle w:val="Normal"/>
        <w:keepLines/>
        <w:widowControl/>
        <w:bidi w:val="0"/>
        <w:spacing w:lineRule="exact" w:line="230" w:before="0" w:after="113"/>
        <w:ind w:firstLine="283"/>
        <w:jc w:val="both"/>
        <w:rPr/>
      </w:pPr>
      <w:r>
        <w:rPr>
          <w:rStyle w:val="Normal1"/>
          <w:lang w:val="es-ES_tradnl"/>
        </w:rPr>
        <w:t>La Portavoz: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