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elaborar con carácter urgente un plan de actuación con medidas dirigidas a mejorar los niveles de seguridad viaria en los tramos más conflictivos de la N-121-A, presentada por la Ilma. Sra. D.ª Ana María Beltrán Villalba y publicada en el Boletín Oficial del Parlamento de Navarra número 84 de 10 de junio de 2016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