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nformar a los vecinos de Cabanillas ingresados en la Mancomunidad Residencial San Francisco Javier que pueden volver a empadronarse en su localidad, presentada por el Ilmo. Sr. D. Javier García Jiménez y publicada en el Boletín Oficial del Parlamento de Navarra número 101 de 8 de septiembre de 2016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