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Haur eta Gazteentzako Osasun Mentalaren Zerbitzuaren hedapen bat ezar dezan Tuterako eta Lizarrako barrutiet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irailaren 2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en du, Osoko Bilkuran eztabaidatzeko. Mozioaren bidez, Nafarroako Gobernua premiatzen da Haur eta Gazteentzako Osasun Mentalaren Zerbitzuaren hedapen bat ezar dezan Tuterako eta Lizarrako barrutietan.</w:t>
      </w:r>
    </w:p>
    <w:p>
      <w:pPr>
        <w:pStyle w:val="Normal"/>
        <w:rPr/>
      </w:pPr>
      <w:r>
        <w:rPr>
          <w:rStyle w:val="Normal1"/>
          <w:lang w:val="es-ES_tradnl"/>
        </w:rPr>
        <w:t>Haur eta gazteen osasun mentala lehen mailako kezka bat da mundu osoan prebentzio eta esku-hartze programak garatzen direnean. Osasunaren Mundu Erakundeak haur eta nerabeei eskaini zien 2003ko urriaren 10ean Osasun Mentalaren Nazioarteko Eguna. Helburua zen munduak arreta paratzea nahasmendu emozional eta jokabidearenak identifikatu, tratatu eta prebenitzeko zereginean; izan ere, litekeena da mundu osoko 0tik 17 urtera bitarteko biztanleen % 20 inguruk izatea nahasmendu hori.</w:t>
      </w:r>
    </w:p>
    <w:p>
      <w:pPr>
        <w:pStyle w:val="Normal"/>
        <w:rPr/>
      </w:pPr>
      <w:r>
        <w:rPr>
          <w:rStyle w:val="Normal1"/>
          <w:lang w:val="es-ES_tradnl"/>
        </w:rPr>
        <w:t>Haurren Eskubideen Gutunak, zeina NBEk 1959an onetsi baitzuen eta Espainiako Parlamentuak 1990ean berretsi baitzuen, haurrari protagonistaren egitekoa esleitzen dio gizartean, eta aitortzen du beharrezkoak dituzten zaintza bereziak emanez artatu behar direla haurrak (Haurren Eskubideen Gutunaren 4. eta 5. printzipioak). Haur eta Gazteentzako Osasun Mentaleko jarduketek osasun-plan orokorretan sartuta egon behar badute ere, arrakasta izanen badute, xede duten populazioaren berezko alderdi kualitatiboak jasoko dituen berariazko garapena izan behar dute.</w:t>
      </w:r>
    </w:p>
    <w:p>
      <w:pPr>
        <w:pStyle w:val="Normal"/>
        <w:rPr/>
      </w:pPr>
      <w:r>
        <w:rPr>
          <w:rStyle w:val="Normal1"/>
          <w:lang w:val="es-ES_tradnl"/>
        </w:rPr>
        <w:t>Haurtzaroak eta nerabezaroak zentzu berekia dute, ezaugarri berezi batzuk dituzte helduen ezaugarriekin alderatuta, eta ezaugarri horiek aintzat hartu beharra dago, aro horietako garapenaren izaera ebolutiboa azpimarratuz; izan ere, inguruneak eragin handia daukan populazio bat dela ohartu beharra dago, zeinetan haurra biltzen duen ingurunearen faktoreak funtsezkoak baitira haren nahasmenduaren jatorria ulertzeko eta eraginkortasunez esku hartzeko. Jaiotzatik nerabezarora bitarteko aro ebolutiboek hainbat espezifikotasun dituzte, aro bakoitzean esku-hartze eta estrategia berezitu eta berekiak eskatzen dituztenak.</w:t>
      </w:r>
    </w:p>
    <w:p>
      <w:pPr>
        <w:pStyle w:val="Normal"/>
        <w:rPr/>
      </w:pPr>
      <w:r>
        <w:rPr>
          <w:rStyle w:val="Normal1"/>
          <w:lang w:val="es-ES_tradnl"/>
        </w:rPr>
        <w:t>Horrek guztiak bere isla izan behar du haurrak eta gazteak artatzen dituen osasun mentaleko ekipoaren hautaketan eta prestakuntzan eta jardun klinikoan. Arloko espezialistak izan behar dute, ezagutza eta gaitasun bereziak behar direlako, helduen populazioa artatzeko behar direnen aldean. Halaber, behar-beharrezkoa da diziplinartekotasunez lan egitea haurraren bizitzaren esparru ezberdinetako profesionalekin.</w:t>
      </w:r>
    </w:p>
    <w:p>
      <w:pPr>
        <w:pStyle w:val="Normal"/>
        <w:rPr/>
      </w:pPr>
      <w:r>
        <w:rPr>
          <w:rStyle w:val="Normal1"/>
          <w:lang w:val="es-ES_tradnl"/>
        </w:rPr>
        <w:t>Nafarroako Foru Komunitatearen esparruan, Nafarroako Haur eta Gazteentzako Osasun Mentalaren agiri teknikoa (2007koa) aintzat hartuta, berrantolatu egin ziren haur- eta gazte-populazioaren osasun mentalaren arretarako baliabideak. Zerbitzu horiek 16 urtera bitarteko populazioari zuzendurik daude (Nafarroan, 2009an, 106.290 biztanle). Nahasmendu mentala dela-eta artatu beharreko 17 urteko pertsonak malgutasunez artatuak dira haur eta gazteen nahiz helduen baliabideekin.</w:t>
      </w:r>
    </w:p>
    <w:p>
      <w:pPr>
        <w:pStyle w:val="Normal"/>
        <w:rPr/>
      </w:pPr>
      <w:r>
        <w:rPr>
          <w:rStyle w:val="Normal1"/>
          <w:lang w:val="es-ES_tradnl"/>
        </w:rPr>
        <w:t>Tuterako eta Lizarrako osasun-barrutietako 17 urtetik beheitiko pertsonak beren barrutiko osasun mentaleko zentroetan artatzen dituzte. Iruñeko osasun-barrutian, aldiz, oinarrizko osasun-laguntzak zuzenean bideratzen ditu gaixoak Sarrigurengo Haur eta Gazteentzako Osasun Mentaleko Zentrora, osasun mentaleko zentroetatik igaro gabe.</w:t>
      </w:r>
    </w:p>
    <w:p>
      <w:pPr>
        <w:pStyle w:val="Normal"/>
        <w:rPr/>
      </w:pPr>
      <w:r>
        <w:rPr>
          <w:rStyle w:val="Normal1"/>
          <w:lang w:val="es-ES_tradnl"/>
        </w:rPr>
        <w:t>Tuterako osasun-barrutian 376 adingabe artatu zituzten 2015ean, eta Lizarrako osasun-barrutian, 286.</w:t>
      </w:r>
    </w:p>
    <w:p>
      <w:pPr>
        <w:pStyle w:val="Normal"/>
        <w:rPr/>
      </w:pPr>
      <w:r>
        <w:rPr>
          <w:rStyle w:val="Normal1"/>
          <w:lang w:val="es-ES_tradnl"/>
        </w:rPr>
        <w:t>O-NOZen beraren datuek erakusten dutenez, 17 urtera bitarteko adingabeek gero eta gehiago eskatu dituzte azken urteotan osasun mentaleko zerbitzuak.</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Nafarroako Parlamentuak Nafarroako Gobernua premiatzen du Haur eta Gazteentzako Osasun Mentalaren Zerbitzuaren hedapen bat ezar dezan Tuterako eta Lizarrako osasun-barrutietan, kasuko baliabide material eta giza baliabide espezializatuez eta programa egokiez hornituta.</w:t>
      </w:r>
    </w:p>
    <w:p>
      <w:pPr>
        <w:pStyle w:val="Normal"/>
        <w:rPr/>
      </w:pPr>
      <w:r>
        <w:rPr>
          <w:rStyle w:val="Normal1"/>
          <w:lang w:val="es-ES_tradnl"/>
        </w:rPr>
        <w:t>Iruñean, 2016ko irailaren 22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