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AP-15ean hasitako sutearen ondorioak arintze aldera eta suteak kaltetutako eremuak lehengoratze aldera Nafarroako Gobernuak aurreikusitako neurriei eta jarduketen planifik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Maiorga Ramírez Erro jaun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AP-15ean –Tafallako udal-mugartean– abuztuaren 25ean hasitako sutearen ondorioak arintze aldera eta suteak kaltetutako eremuak lehengoratze aldera Nafarroako Gobernuak asmotan dituen neurriei eta jarduketen planifikazioari buruzko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