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denunciar ante los Tribunales los actos vandálicos de carácter político de extrema derecha acaecidos en la Comunidad Foral, presentada por los G.P. EH Bildu Nafarroa y Podemos-Ahal Dugu y la A.P.F. de Izquierda-Ezkerra y publicada en el Boletín Oficial del Parlamento de Navarra número 109 de 22 de septiembre de 2016, se tramite en la Comisión de Presidencia, Función Pública, Interior y Justic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