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mplantar una extensión del Servicio de Salud Mental Infanto-Juvenil en las áreas de Tudela y Estella, presentada por el G.P. Partido Socialista de Navarra y publicada en el Boletín Oficial del Parlamento de Navarra número 111 de 30 de septiembre de 2016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