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y al Gobierno de España a aplicar en su ámbito de competencia el plan de choque para frenar el fracaso escolar, la segregación temprana, la expulsión del alumnado, restituir la democracia en los centros escolares, mejorar la equidad y paralizar el Real Decreto por el que se regula la acreditación nacional para el acceso a los cuerpos docentes universitarios, presentada por los Grupos Parlamentarios Podemos-Ahal Dugu, Partido Socialista de Navarra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Grupos Parlamentarios abajo firmantes, al amparo de lo dispuesto en el Reglamento de esta Cámara, solicitan el debate y votación en el Pleno del Parlamento de Navarra, de la siguiente moción:</w:t>
      </w:r>
    </w:p>
    <w:p>
      <w:pPr>
        <w:pStyle w:val="Normal"/>
        <w:rPr/>
      </w:pPr>
      <w:r>
        <w:rPr>
          <w:rStyle w:val="Normal1"/>
          <w:lang w:val="es-ES_tradnl"/>
        </w:rPr>
        <w:t>Exposición de motivos</w:t>
      </w:r>
    </w:p>
    <w:p>
      <w:pPr>
        <w:pStyle w:val="Normal"/>
        <w:rPr/>
      </w:pPr>
      <w:r>
        <w:rPr>
          <w:rStyle w:val="Normal1"/>
          <w:lang w:val="es-ES_tradnl"/>
        </w:rPr>
        <w:t>Desde el mismo momento que se conoció el contenido del anteproyecto de la LOMCE (Ley Orgánica para la Mejora de la Calidad Educativa) las fuerzas políticas que firmamos este documento reivindicamos su retirada junto con la mayoría de los sectores de la comunidad educativa de la enseñanza pública, la Marea Verde y diversas organizaciones sociales y sindicales, rechazamos esta ley. Una vez aprobada instamos a su derogación por considerar que la LOMCE es una ley mercantilista, antidemocrática y privatizadora de la educación, que potencia la segregación y clasificación del alumnado.</w:t>
      </w:r>
    </w:p>
    <w:p>
      <w:pPr>
        <w:pStyle w:val="Normal"/>
        <w:rPr/>
      </w:pPr>
      <w:r>
        <w:rPr>
          <w:rStyle w:val="Normal1"/>
          <w:lang w:val="es-ES_tradnl"/>
        </w:rPr>
        <w:t xml:space="preserve">El pasado 16 de julio de 2016, una amplia representación de la comunidad educativa, que incluye a colectivos sociales (Asamblea Marea verde, Europa Laica, Ciudadan@s en defensa de la Escuela Pública o Stop Ley Wert entre muchas otras); sindicatos y colectivos de estudiantes (Sindicato de Estudiantes, Federación estudiantes progresistas del Estado…); la Confederación Española de Padres y Madres del Alumnado; Organizaciones sindicales como la FE de CCOO, Stes-Intersindical o el sindicato de Enseñanza de Madrid de la CGT) y partidos políticos como Podemos, IU, PSOE o Esquerra Republicana consensuamos un documento que propone una serie de medidas urgentes de aplicación para el curso 2016/2017, con el objetivo de evitar la expulsión de alumnos/as del sistema educativo, el fracaso escolar y la pérdida de democracia en los centros escolares. </w:t>
      </w:r>
    </w:p>
    <w:p>
      <w:pPr>
        <w:pStyle w:val="Normal"/>
        <w:rPr/>
      </w:pPr>
      <w:r>
        <w:rPr>
          <w:rStyle w:val="Normal1"/>
          <w:lang w:val="es-ES_tradnl"/>
        </w:rPr>
        <w:t xml:space="preserve">El Grupo Parlamentario Confederal Unidos Podemos registró en el Congreso de los Diputados y Diputadas, el pasado 18 de agosto, una Proposición no de Ley que recoge íntegramente dicho acuerdo. </w:t>
      </w:r>
    </w:p>
    <w:p>
      <w:pPr>
        <w:pStyle w:val="Normal"/>
        <w:rPr/>
      </w:pPr>
      <w:r>
        <w:rPr>
          <w:rStyle w:val="Normal1"/>
          <w:lang w:val="es-ES_tradnl"/>
        </w:rPr>
        <w:t>El registro de dicha PNL responde a dos cuestiones básicas, e imprescindibles, hacer política sobre los problemas concretos y acuciantes de la ciudadanía y servir de correa de transmisión y canalizar directamente las demandas de los colectivos sociales y de las asociaciones.</w:t>
      </w:r>
    </w:p>
    <w:p>
      <w:pPr>
        <w:pStyle w:val="Normal"/>
        <w:rPr/>
      </w:pPr>
      <w:r>
        <w:rPr>
          <w:rStyle w:val="Normal1"/>
          <w:lang w:val="es-ES_tradnl"/>
        </w:rPr>
        <w:t>Por estos motivos, presentamos la siguiente propuesta de resolución:</w:t>
      </w:r>
    </w:p>
    <w:p>
      <w:pPr>
        <w:pStyle w:val="Normal"/>
        <w:rPr/>
      </w:pPr>
      <w:r>
        <w:rPr>
          <w:rStyle w:val="Normal1"/>
          <w:lang w:val="es-ES_tradnl"/>
        </w:rPr>
        <w:t xml:space="preserve">El Parlamento de Navarra insta al Gobierno de Navarra y al Gobierno de España aplicar con urgencia en su ámbito de competencia el plan de choque para: </w:t>
      </w:r>
    </w:p>
    <w:p>
      <w:pPr>
        <w:pStyle w:val="Normal"/>
        <w:rPr/>
      </w:pPr>
      <w:r>
        <w:rPr>
          <w:rStyle w:val="Normal1"/>
          <w:lang w:val="es-ES_tradnl"/>
        </w:rPr>
        <w:t xml:space="preserve">• </w:t>
      </w:r>
      <w:r>
        <w:rPr>
          <w:rStyle w:val="Normal1"/>
          <w:lang w:val="es-ES_tradnl"/>
        </w:rPr>
        <w:t>Frenar el fracaso escolar, la segregación temprana y la expulsión del alumnado de los centros educativo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Evitar la doble vía en el cuarto curso de la Educación Secundaria Obligatoria (ESO), que impide para muchos alumnos/as la posibilidad de cursar bachillerato.</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Recuperar la diversificación curricular en general y en particular en 4º de la ESO con la posibilidad de titulación.</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Posibilitar la titulación de quienes sigan o hayan seguido los programas de formación profesional básica.</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Derecho a la educación de los/as jóvenes con diversidad funcional, aunque hayan cumplido veintiún años, para que no queden fuera del sistema educativo.</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 xml:space="preserve">Eliminar las Evaluaciones finales de etapa de la LOMCE y los </w:t>
      </w:r>
      <w:r>
        <w:rPr>
          <w:rStyle w:val="Normal1"/>
          <w:i/>
          <w:lang w:val="es-ES_tradnl"/>
        </w:rPr>
        <w:t>rankings</w:t>
      </w:r>
      <w:r>
        <w:rPr>
          <w:rStyle w:val="Normal1"/>
          <w:lang w:val="es-ES_tradnl"/>
        </w:rPr>
        <w:t>.</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Supresión de las subidas de tasas universitarias, realizadas a partir de 2012 y modificación de la política de becas con el aumento de las misma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Paralización del 3+2 en las universidades.</w:t>
      </w:r>
    </w:p>
    <w:p>
      <w:pPr>
        <w:pStyle w:val="Normal"/>
        <w:rPr/>
      </w:pPr>
      <w:r>
        <w:rPr>
          <w:rStyle w:val="Normal1"/>
          <w:lang w:val="es-ES_tradnl"/>
        </w:rPr>
        <w:t xml:space="preserve">• </w:t>
      </w:r>
      <w:r>
        <w:rPr>
          <w:rStyle w:val="Normal1"/>
          <w:lang w:val="es-ES_tradnl"/>
        </w:rPr>
        <w:t>Restituir la democracia en los centros escolare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Eliminar el modelo de nombramiento de directores y directoras LOMCE.</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Restituir las competencias de los consejos escolares.</w:t>
      </w:r>
    </w:p>
    <w:p>
      <w:pPr>
        <w:pStyle w:val="Normal"/>
        <w:rPr/>
      </w:pPr>
      <w:r>
        <w:rPr>
          <w:rStyle w:val="Normal1"/>
          <w:lang w:val="es-ES_tradnl"/>
        </w:rPr>
        <w:t xml:space="preserve">• </w:t>
      </w:r>
      <w:r>
        <w:rPr>
          <w:rStyle w:val="Normal1"/>
          <w:lang w:val="es-ES_tradnl"/>
        </w:rPr>
        <w:t>Mejorar la equidad.</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No más recortes en la escuela pública y reversión de los que se han hecho.</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No a la supresión de líneas en los centros educativos públicos para favorecer la educación privada-concertada.</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No más recortes en universidades públicas y reversión de los que se han hecho.</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Detener la privatización.</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Paralización de la aplicación del Real Decreto de creación, reconocimiento, autorización y acreditación de universidades y centros universitario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En tanto que el sistema de conciertos siga existiendo, retirada inmediata de los mismos a los centros que incumplan las exigencias establecida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Apoyo a universalización de la educación infantil pública y a la educación compensatoria.</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Restituir los servicios complementarios de comedores, transporte, etc.</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Religión fuera del currículo y del horario escolar y como medida urgente que sea considerada no evaluable y sin valor académico.</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Frenar los recortes en profesorado y restituir sus condiciones laborales: restituir las ratios, horarios y condiciones de trabajo para todo el profesorado.</w:t>
      </w:r>
    </w:p>
    <w:p>
      <w:pPr>
        <w:pStyle w:val="Normal"/>
        <w:rPr/>
      </w:pPr>
      <w:r>
        <w:rPr>
          <w:rStyle w:val="Normal1"/>
          <w:lang w:val="es-ES_tradnl"/>
        </w:rPr>
        <w:t xml:space="preserve">• </w:t>
      </w:r>
      <w:r>
        <w:rPr>
          <w:rStyle w:val="Normal1"/>
          <w:lang w:val="es-ES_tradnl"/>
        </w:rPr>
        <w:t>Paralizar el Real Decreto por el que se regula la acreditación nacional para el acceso a los cuerpos docentes universitarios.</w:t>
      </w:r>
    </w:p>
    <w:p>
      <w:pPr>
        <w:pStyle w:val="Normal"/>
        <w:rPr/>
      </w:pPr>
      <w:r>
        <w:rPr>
          <w:rStyle w:val="Normal1"/>
          <w:lang w:val="es-ES_tradnl"/>
        </w:rPr>
        <w:t>Pamplona, a 9 de septiembre de 2016</w:t>
      </w:r>
    </w:p>
    <w:p>
      <w:pPr>
        <w:pStyle w:val="Normal"/>
        <w:keepLines/>
        <w:widowControl/>
        <w:bidi w:val="0"/>
        <w:spacing w:lineRule="exact" w:line="230" w:before="0" w:after="113"/>
        <w:ind w:firstLine="283"/>
        <w:jc w:val="both"/>
        <w:rPr/>
      </w:pPr>
      <w:r>
        <w:rPr>
          <w:rStyle w:val="Normal1"/>
          <w:lang w:val="es-ES_tradnl"/>
        </w:rPr>
        <w:t>Los Parlamentarios Forales: Teresa Sáez Barrao, Carlos Gimeno Gurpegui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gency FB">
    <w:charset w:val="00"/>
    <w:family w:val="roman"/>
    <w:pitch w:val="variable"/>
  </w:font>
  <w:font w:name="Bookshelf Symbol 7">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