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gaixoak familia ingurunean zaintzeko laguntzarako 2017rako aurrekon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eta Nafarroako Gorteetako kide den Maribel García Malo andreak, Legebiltzarreko Erregelamenduko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Gaixoak familia ingurunean zaintzeko laguntzarako 2017rako kalkulatutako aurrekontu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