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1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ibel García Malo andreak aurkeztutako galdera, 2015eko uztailaren 1etik aitzina mendekotasunaren balorazioa eskatu ondoren balorazio horren zain dauden pertsonen kopur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a dagoen eta Nafarroako Gorteetako kide den Maribel García Malo andreak, Legebiltzarreko Erregelamenduko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2015eko uztailaren 1etik gaur arte mendekotasunaren balorazioa eskatu ondoren balorazio horren zain dauden pertsonen kopurua. Horien artean, balorazioaren zain hilabete baino gehiago daramaten pertsonen kopurua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12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ibel Gar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