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Javier Esparza Abaurrea jaunak aurkeztutako galdera, Nafarroako Gobernuak Faltzesetik Martzillara ureztaketarako ura eramateko duen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Javier Esparza Abaurrea jaunak, Legebiltzarreko Erregelamenduaren 188. artikuluan eta hurrengoet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altzesko eta Martzillako ureztalurretarako obrak bukatuta, Nafarroako Gobernuak ura herri batetik bestera nola eramateko aurreikuspena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abakitzen den konponbidea hurrengo ureztaketa-kanpainarako egongo al da prest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