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Torre Monreal Hezkuntza Bereziko Ikastetxe Publikoko ikasturte-hasi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Tuterako “Torre Monreal” Hezkuntza Bereziko Ikastetxe Publikoan ikasturtea hasi baita, Hezkuntza Departamentuak honako galdera hauei idatziz erantzutea nahi dut:</w:t>
      </w:r>
    </w:p>
    <w:p>
      <w:pPr>
        <w:pStyle w:val="Normal"/>
        <w:rPr/>
      </w:pPr>
      <w:r>
        <w:rPr>
          <w:rStyle w:val="Normal1"/>
          <w:lang w:val="es-ES_tradnl"/>
        </w:rPr>
        <w:t>1.- Hezkuntza bereziko ikasleek zergatik ezin dute erabili ikastetxeko igerilekua? Noiz aurreikusten da erabili ahalko dela igerilekua?</w:t>
      </w:r>
    </w:p>
    <w:p>
      <w:pPr>
        <w:pStyle w:val="Normal"/>
        <w:rPr/>
      </w:pPr>
      <w:r>
        <w:rPr>
          <w:rStyle w:val="Normal1"/>
          <w:lang w:val="es-ES_tradnl"/>
        </w:rPr>
        <w:t>2.- Ikastetxeko fisioterapeutak zergatik ez dira hasi ikastetxe horretan beren lana egiten? Noiz aurreikusten da hasiko direla behar duten ikasleak artatzen?</w:t>
      </w:r>
    </w:p>
    <w:p>
      <w:pPr>
        <w:pStyle w:val="Normal"/>
        <w:rPr/>
      </w:pPr>
      <w:r>
        <w:rPr>
          <w:rStyle w:val="Normal1"/>
          <w:lang w:val="es-ES_tradnl"/>
        </w:rPr>
        <w:t>3.- Ikastetxe horretan zergatik ez dago, ikasturte hasiera honetan, atezain-zerbitzurik? Noiz aurreikusten da egonen dela atezain-zerbitzua ikastetxean?</w:t>
      </w:r>
    </w:p>
    <w:p>
      <w:pPr>
        <w:pStyle w:val="Normal"/>
        <w:rPr/>
      </w:pPr>
      <w:r>
        <w:rPr>
          <w:rStyle w:val="Normal1"/>
          <w:lang w:val="es-ES_tradnl"/>
        </w:rPr>
        <w:t>4.- Zergatik ez da handitu, eskatu den bezala, zaintzaile-kopurua ikastetxean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