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Nafarroako Parlamentuak, 2016ko irailaren 29an egindako Osoko Bilkuran, ondoko erabakia onetsi zuen: “Erabakia. Horren bidez, Nafarroako Parlamentuak babestu egiten ditu Bardeako tiro-poligono militarra desegitea defendatzeko eta exijitzeko ekimen eta mobilizazio guztiak”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Legebiltzarreko Erregelamenduko 114. artikuluan ezarritakoa betez, aipatu erabakia Nafarroako Parlamentuko Aldizkari Ofizialean argitara dadin agintzen dut. Honakoa du testua: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Nafarroako Parlamentuak babestu egiten ditu Bardeako tiro-poligono militarra desegitearen aldeko ekimen eta mobilizazio guztiak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2. Nafarroako Parlamentuak Espainiako Estatuko Gobernua premiatzen du: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Bertan behera utz ditzan Espainiako armadak eta NATOko zenbait armadak Bardean egiten dituzten maniobra militarrak eta bonbardaketak, “Ekaitz” izeneko operazioak barne direla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Berehala desegin dezan Bardeako tiro-poligonoa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Erabaki dezala Espainiako Estatua NATOtik ateratzea eta atzerritar base militarrak erretiratzea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Eztabaida politiko eta sozial bat ireki dezan egitura militar bat dagokion aurrekontuarekin mantentzearen egokitasunari eta premiari buruz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3. Nafarroako Parlamentuak arbuiatu egiten ditu Bardeako tiro-poligonoan 2016ko irailaren 27 eta 28an eginiko su errealeko maniobra militarrak, eta Estatuko gobernua premiatzen du Nafarroaren lurraldea ez dezan berriro erabil su errealeko gerra esperimentatzeko”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Iruñean, 2016ko urriaren 4an</w:t>
      </w:r>
    </w:p>
    <w:p>
      <w:pPr>
        <w:pStyle w:val="Normal"/>
        <w:spacing w:lineRule="exact" w:line="225" w:before="0" w:after="113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