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si ha recibido el Departamento de Desarrollo Económico alguna información o petición por parte de empresas, entidades locales, asociaciones o colectivos empresariales sobre la necesidad de garantizar agua para uso industrial en la Ribera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Desarrollo Económico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recibido el Departamento de Desarrollo Económico alguna información o petición por parte de Empresas, Entidades Locales, Asociaciones o colectivos empresariales sobre la necesidad de garantizar agua para uso industrial en la Riber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aso afirmativo, especifíque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Va a mantener algún encuentro con esos colectivos para analizar la cuest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y algún proyecto industrial pendiente de contar con abastecimiento de agua suficiente para establecerse en la Riber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y algún desarrollo urbanístico pendiente de ser ejecutado que haya garantizado el abastecimiento humano o industrial con el Can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