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8 de noviembre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si dispone el Departamento de Desarrollo Económico de algún informe o análisis de alternativas a las previsiones iniciales de construcción de la segunda fase del Canal de Navarra, formulada por el Ilmo. Sr. D. Alberto Catalán Higueras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8 de noviembre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lberto Catalán Higueras, miembro de las Cortes de Navarra, adscrito al Grupo Parlamentario Unión del Pueblo Navarro (UPN), al amparo de lo dispuesto en el artículo 188 y siguientes del Reglamento de la Cámara, presenta al Departamento de Desarrollo Económico para su respuesta por escrito la siguiente pregunta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Dispone el Departamento de Desarrollo Económico de algún informe o análisis de alternativas a las previsiones iniciales de construcción de la segunda fase de Canal de Navarra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Desde cuándo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Qué organismo ha sido responsable de su elaboración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Corella a 18 de noviembre de 2016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 xml:space="preserve">El Parlamentario Foral: Alberto Catalán Higueras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